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ourier New" w:hAnsi="Courier New" w:cs="Courier New"/>
          <w:spacing w:val="20"/>
          <w:szCs w:val="28"/>
        </w:rPr>
      </w:pPr>
      <w:r>
        <w:rPr>
          <w:rFonts w:cs="Courier New" w:ascii="Courier New" w:hAnsi="Courier New"/>
          <w:spacing w:val="20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0"/>
          <w:szCs w:val="20"/>
          <w:lang w:val="ru-RU"/>
        </w:rPr>
        <w:t>р.п. 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2432685</wp:posOffset>
                </wp:positionV>
                <wp:extent cx="2439035" cy="305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11.03.2024  № 78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4.05pt;mso-wrap-distance-left:9pt;mso-wrap-distance-right:9pt;mso-wrap-distance-top:0pt;mso-wrap-distance-bottom:0pt;margin-top:191.5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985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 11.03.2024  № 78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230" cy="605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er"/>
                              <w:spacing w:lineRule="auto" w:line="252"/>
                              <w:ind w:left="284" w:firstLine="709"/>
                              <w:jc w:val="center"/>
                              <w:rPr>
                                <w:b/>
                                <w:b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7.7pt;mso-wrap-distance-left:9pt;mso-wrap-distance-right:9pt;mso-wrap-distance-top:0pt;mso-wrap-distance-bottom:0pt;margin-top:0.05pt;mso-position-vertical-relative:text;margin-left:8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360" w:before="240" w:after="0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11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34.65pt;margin-top:14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РАСПОРЯЖЕНИЕ</w:t>
                      </w:r>
                    </w:p>
                    <w:p>
                      <w:pPr>
                        <w:pStyle w:val="Header"/>
                        <w:spacing w:lineRule="auto" w:line="252"/>
                        <w:ind w:left="284" w:firstLine="709"/>
                        <w:jc w:val="center"/>
                        <w:rPr>
                          <w:b/>
                          <w:b/>
                          <w:spacing w:val="22"/>
                          <w:sz w:val="20"/>
                        </w:rPr>
                      </w:pPr>
                      <w:r>
                        <w:rPr>
                          <w:b/>
                          <w:spacing w:val="22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39420</wp:posOffset>
                </wp:positionV>
                <wp:extent cx="197231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 11 .03.2024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78-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7pt;mso-wrap-distance-left:9.05pt;mso-wrap-distance-right:9.05pt;mso-wrap-distance-top:0pt;mso-wrap-distance-bottom:0pt;margin-top:3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ru-RU"/>
                        </w:rPr>
                        <w:t xml:space="preserve"> 11 .03.2024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78-р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5405" distR="6540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189230</wp:posOffset>
                </wp:positionV>
                <wp:extent cx="99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в Советском муниципальном районе государственной итоговой аттестации по образовательным программам основного общего и среднего общего образования  в 2024 год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«Об образовании  в Российской Федерации», приказом Министерства просвещения Российской Федерации  и Федеральной службы по надзору  в сфере  образования и науки от 04.04.2023  № 233/552, № 232/551 «Об утверждении Порядка проведения государственной итоговой аттестации по образовательным программам основного общего и среднего общего образования», распоряжением  Правительства Саратовской области от 05.03.2024  № 59-Пр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24 году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И.о. начальника  управления образования администрации Советского муниципального района  обеспечи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сударственной итоговой аттестации по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основного общего и среднего общего образования  в 2024 году  на  территории Советского муниципального район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975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оевременную подготовку пунктов 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975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ую доставку обучающихся </w:t>
      </w:r>
      <w:r>
        <w:rPr>
          <w:rFonts w:cs="Times New Roman" w:ascii="Times New Roman" w:hAnsi="Times New Roman"/>
          <w:bCs/>
          <w:sz w:val="28"/>
          <w:szCs w:val="28"/>
        </w:rPr>
        <w:t>к пунктам проведения государственной итоговой аттестации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основного общего и среднего общего образования в 2024 год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975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лицами, привлекаемыми к проведению государственной итоговой аттестации по образовательным программам основного общего и среднего общего образования, средств индивидуальной защи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75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sz w:val="28"/>
          <w:szCs w:val="28"/>
        </w:rPr>
        <w:t>доставку членов государственной экзаменационной комиссии Саратовской области и контрольно-измерительных материал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по образовательным программам основного общего    образования в 2024 году в пункты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заменов и в государственное </w:t>
      </w:r>
      <w:r>
        <w:rPr>
          <w:rFonts w:cs="Times New Roman" w:ascii="Times New Roman" w:hAnsi="Times New Roman"/>
          <w:sz w:val="28"/>
          <w:szCs w:val="28"/>
        </w:rPr>
        <w:t>автономное  учреждение Саратовской области «Региональный центр оценки качества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75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участников государственной итоговой аттестации по образовательным программам основного общего и среднего общего образования в 2024 году и их родителей (законных представителей), лиц, привлекаемых к проведению государственной итоговой аттестации, о последствиях нарушения процедуры государственной итоговой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ому редактору МУП «Редакция газеты «Заря» обеспечить информационное освещение в газете «Заря» проведения в Советском муниципальном районе государственной итоговой аттестации по образовательным программам основного общего и среднего общего образования в 2024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отдела ГО и ЧС администрации Советского муниципального района принять меры по отработке системы реагирования и действий на случай возникновения чрезвычайных ситуаций во время проведения государственной итоговой аттестации по образовательным программам основного общего и среднего общего образования  в 2024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главному врачу ГУЗ СО «Советская районная больница» обеспечить работу медицинского персонала в пунктах проведения государственной итоговой аттестации по образовательным программам основного общего и среднего общего образования  в 2024 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 начальнику МО МВД России «Советский» принять меры по обеспечению досмотровых мероприятий в пунктах проведения в 2024 году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начальнику Сервисного центра ПАО «Ростелеком» Саратовский филиал г. Энгельс обеспечить бесперебойной телефонной связью  и  работой интернета пункты проведения государственной итоговой аттестации по образовательным программам основного общего и среднего общего образования  в 2024 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начальнику АО «Облкоммунэнерго» обеспечить бесперебойное электроснабжение в пунктах проведения государственной итоговой аттестации по образовательным программам основного общего и среднего общего образования  в 2024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распоряж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ind w:left="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Советского  подписа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С.В. Пимен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ырова И.Е.</w:t>
      </w:r>
    </w:p>
    <w:p>
      <w:pPr>
        <w:pStyle w:val="Normal"/>
        <w:jc w:val="both"/>
        <w:rPr/>
      </w:pPr>
      <w:r>
        <w:rPr>
          <w:lang w:val="ru-RU"/>
        </w:rPr>
        <w:t>5-02-41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7"/>
      <w:szCs w:val="27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2:00Z</dcterms:created>
  <dc:creator>USER</dc:creator>
  <dc:description/>
  <cp:keywords/>
  <dc:language>en-US</dc:language>
  <cp:lastModifiedBy>COMP</cp:lastModifiedBy>
  <cp:lastPrinted>2024-03-11T08:05:00Z</cp:lastPrinted>
  <dcterms:modified xsi:type="dcterms:W3CDTF">2024-03-18T04:31:00Z</dcterms:modified>
  <cp:revision>113</cp:revision>
  <dc:subject/>
  <dc:title> </dc:title>
</cp:coreProperties>
</file>