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drawing>
          <wp:inline distT="0" distB="0" distL="0" distR="0">
            <wp:extent cx="5934710" cy="8157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15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rPr/>
      </w:pPr>
      <w:r>
        <w:rPr>
          <w:b/>
          <w:sz w:val="28"/>
          <w:szCs w:val="28"/>
        </w:rPr>
        <w:t>1.  Паспорт программы</w:t>
      </w:r>
      <w:r>
        <w:rPr>
          <w:sz w:val="28"/>
          <w:szCs w:val="28"/>
        </w:rPr>
        <w:t>…………………………………………………….</w:t>
        <w:tab/>
        <w:t>3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rPr/>
      </w:pPr>
      <w:r>
        <w:rPr>
          <w:b/>
          <w:sz w:val="28"/>
          <w:szCs w:val="28"/>
        </w:rPr>
        <w:t>2. Введение</w:t>
      </w:r>
      <w:r>
        <w:rPr>
          <w:sz w:val="28"/>
          <w:szCs w:val="28"/>
        </w:rPr>
        <w:t xml:space="preserve"> …………………………………………………………………..      4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нцепция программы ……………………………………………………….     5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 ………………………………………….     5</w:t>
      </w:r>
    </w:p>
    <w:p>
      <w:pPr>
        <w:pStyle w:val="C3"/>
        <w:spacing w:lineRule="auto" w:line="360" w:before="0" w:after="0"/>
        <w:rPr/>
      </w:pPr>
      <w:r>
        <w:rPr>
          <w:rStyle w:val="C27c30"/>
          <w:bCs/>
          <w:sz w:val="28"/>
          <w:szCs w:val="28"/>
        </w:rPr>
        <w:t>Содержание,виды,и формы воспитательной деятельности…..……………     6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3.Пояснительная записка………………………………………………….      </w:t>
      </w:r>
      <w:r>
        <w:rPr>
          <w:sz w:val="28"/>
          <w:szCs w:val="28"/>
        </w:rPr>
        <w:t>8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Цель программы……………………………………………………………...      8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……………………………………………………………      8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……       9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летнего оздоровительного лагеря с дневным  10 пребыванием детей «Остров сокровищ» с социумом…………………………10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ое 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……………………………………………...    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ханизм реализации программы………………………………………….     12</w:t>
      </w:r>
    </w:p>
    <w:p>
      <w:pPr>
        <w:pStyle w:val="C6"/>
        <w:spacing w:lineRule="auto" w:line="360" w:before="0" w:after="0"/>
        <w:rPr/>
      </w:pPr>
      <w:r>
        <w:rPr>
          <w:rStyle w:val="C26c27"/>
          <w:bCs/>
          <w:sz w:val="28"/>
          <w:szCs w:val="28"/>
        </w:rPr>
        <w:t>Педагогические технологии, формы и методы работы по программе…..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эффективности программы……………………………………...    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…………………………………………    18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5. Ожидаемые результаты</w:t>
      </w:r>
      <w:r>
        <w:rPr>
          <w:sz w:val="28"/>
          <w:szCs w:val="28"/>
        </w:rPr>
        <w:t xml:space="preserve">.............................................................................    19 </w:t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6. Режим дня</w:t>
      </w:r>
      <w:r>
        <w:rPr>
          <w:sz w:val="28"/>
          <w:szCs w:val="28"/>
        </w:rPr>
        <w:t>………………………………………………………………….    20</w:t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7. План работы</w:t>
      </w:r>
      <w:r>
        <w:rPr>
          <w:sz w:val="28"/>
          <w:szCs w:val="28"/>
        </w:rPr>
        <w:t>………………………………………………………………     21</w:t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8. Кадровое обеспечение</w:t>
      </w:r>
      <w:r>
        <w:rPr>
          <w:sz w:val="28"/>
          <w:szCs w:val="28"/>
        </w:rPr>
        <w:t>……………………………………………………     24</w:t>
        <w:tab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9. Литература</w:t>
      </w:r>
      <w:r>
        <w:rPr>
          <w:sz w:val="28"/>
          <w:szCs w:val="28"/>
        </w:rPr>
        <w:t>………………………………………………………………...     25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аспорт программы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отдыха и оздоровл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здоровительный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нова А.Е,Романова Д.Г, Успалиева Л.В, Меркулова Ю.А Киндеркнехт О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дневного пребы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лаге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детское объед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ме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Л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01, Саратовская область, Советский район, с. Розовое, ул.Школьная 20, т.8(84566)6 – 31 – 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 (7-10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ней (02.06.2025г – 26.06.2025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ря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тей, 1 отряд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180" w:after="180"/>
        <w:rPr>
          <w:b/>
          <w:b/>
          <w:bCs/>
          <w:color w:val="151613"/>
          <w:sz w:val="20"/>
          <w:szCs w:val="20"/>
        </w:rPr>
      </w:pPr>
      <w:r>
        <w:rPr>
          <w:b/>
          <w:bCs/>
          <w:color w:val="151613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ведение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детей является частью социальной среды, в которой дети реализуют свои возможности, потребности коммуникативной  и физической  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1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1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программы « Остров сокровищ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 Программа 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Родины и природы лежат в основе патриотического направления воспит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человека, дружбы, семьи, сотрудничества лежат в основе духовно-нравственного и социального направлений воспит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знаний лежит в основе познавательного направления воспитания. Ценность здоровья лежит в основе направления физического воспитания. Ценность труда лежит в основе трудового направления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культуры и красоты лежит в основе эстетического на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2c43"/>
        <w:spacing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2c43"/>
        <w:spacing w:before="0" w:after="0"/>
        <w:ind w:left="568" w:hanging="0"/>
        <w:jc w:val="center"/>
        <w:rPr/>
      </w:pPr>
      <w:r>
        <w:rPr>
          <w:rStyle w:val="C26c27"/>
          <w:b/>
          <w:bCs/>
          <w:sz w:val="32"/>
          <w:szCs w:val="32"/>
        </w:rPr>
        <w:t>Принципы программы:</w:t>
      </w:r>
    </w:p>
    <w:p>
      <w:pPr>
        <w:pStyle w:val="C3c12c4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Принцип многообразия </w:t>
      </w:r>
      <w:r>
        <w:rPr>
          <w:rStyle w:val="C1"/>
          <w:color w:val="000000"/>
          <w:sz w:val="28"/>
          <w:szCs w:val="28"/>
        </w:rPr>
        <w:t xml:space="preserve">видов, форм и содержания деятельности, рассчитанных на доминирующие способности, интерес и потреб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Принцип творчества и свободы выбора </w:t>
      </w:r>
      <w:r>
        <w:rPr>
          <w:rStyle w:val="C1"/>
          <w:color w:val="000000"/>
          <w:sz w:val="28"/>
          <w:szCs w:val="28"/>
        </w:rPr>
        <w:t xml:space="preserve">предполагает  право выбора: 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- познавательной деятельности, пути, темпа продвижения по маршруту в     освоении выбранной деятельности;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 xml:space="preserve">- форм и способов организации жизни в коллективе, участие в досугово-развлекательных мероприятиях; 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- выбора ролевой позиции при подготовке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Принцип социальной активности </w:t>
      </w:r>
      <w:r>
        <w:rPr>
          <w:rStyle w:val="C1"/>
          <w:color w:val="000000"/>
          <w:sz w:val="28"/>
          <w:szCs w:val="28"/>
        </w:rPr>
        <w:t xml:space="preserve">через включение детей  в социально- значимую деятельность при проведении разноплановых просветительных, оздоровительных, спортивных, досуговых меро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rStyle w:val="C1"/>
          <w:b/>
          <w:color w:val="000000"/>
          <w:sz w:val="28"/>
          <w:szCs w:val="28"/>
        </w:rPr>
        <w:t>Принцип взаимосвязи педагогического управления и самоуправления,</w:t>
      </w:r>
      <w:r>
        <w:rPr>
          <w:rStyle w:val="C1"/>
          <w:color w:val="000000"/>
          <w:sz w:val="28"/>
          <w:szCs w:val="28"/>
        </w:rPr>
        <w:t xml:space="preserve"> который предполагает формирование временных групп по подготовке и проведению различных мероприятий, создание  служб по освещению жизнедеятельности в лагере, организацию творческих колле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27c30"/>
          <w:b/>
          <w:bCs/>
          <w:sz w:val="32"/>
          <w:szCs w:val="32"/>
        </w:rPr>
        <w:t xml:space="preserve">Содержание, виды и формы воспитательной деятельности:    </w:t>
      </w:r>
      <w:r>
        <w:rPr>
          <w:sz w:val="28"/>
          <w:szCs w:val="28"/>
        </w:rPr>
        <w:t>представлены в  соответствующих модулях.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>
          <w:rStyle w:val="C4c20"/>
          <w:b/>
          <w:bCs/>
          <w:color w:val="000000"/>
          <w:sz w:val="28"/>
          <w:szCs w:val="28"/>
          <w:u w:val="single"/>
        </w:rPr>
        <w:t xml:space="preserve">Модуль «Будущее России» </w:t>
      </w:r>
    </w:p>
    <w:p>
      <w:pPr>
        <w:pStyle w:val="C3c17"/>
        <w:spacing w:lineRule="auto" w:line="360" w:before="0" w:after="0"/>
        <w:ind w:left="240" w:firstLine="568"/>
        <w:jc w:val="both"/>
        <w:rPr/>
      </w:pPr>
      <w:r>
        <w:rPr>
          <w:rStyle w:val="C1"/>
          <w:color w:val="000000"/>
          <w:sz w:val="28"/>
          <w:szCs w:val="28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C3c33c47"/>
        <w:spacing w:before="0" w:after="0"/>
        <w:jc w:val="both"/>
        <w:rPr/>
      </w:pPr>
      <w:r>
        <w:rPr/>
      </w:r>
    </w:p>
    <w:p>
      <w:pPr>
        <w:pStyle w:val="C3c33c47"/>
        <w:spacing w:before="0" w:after="0"/>
        <w:jc w:val="both"/>
        <w:rPr/>
      </w:pPr>
      <w:r>
        <w:rPr>
          <w:rStyle w:val="C1c34c49"/>
          <w:b/>
          <w:bCs/>
          <w:color w:val="000000"/>
          <w:sz w:val="28"/>
          <w:szCs w:val="28"/>
          <w:u w:val="single"/>
        </w:rPr>
        <w:t>Модуль « Ключевые мероприятия детского лагеря»</w:t>
      </w:r>
    </w:p>
    <w:p>
      <w:pPr>
        <w:pStyle w:val="C3c33c47"/>
        <w:spacing w:before="0" w:after="0"/>
        <w:jc w:val="both"/>
        <w:rPr/>
      </w:pPr>
      <w:r>
        <w:rPr>
          <w:rStyle w:val="C1c34c49"/>
          <w:b/>
          <w:bCs/>
          <w:color w:val="000000"/>
          <w:sz w:val="28"/>
          <w:szCs w:val="28"/>
        </w:rPr>
        <w:t xml:space="preserve">         </w:t>
      </w:r>
      <w:r>
        <w:rPr>
          <w:rStyle w:val="C1c34c49"/>
          <w:color w:val="000000"/>
          <w:sz w:val="28"/>
          <w:szCs w:val="28"/>
        </w:rPr>
        <w:t>Ключевые мероприятия- это главные традиционные мероприятия детского лагеря. Реализация воспитательного потенциала ключевых мероприятий детского лагеря предусматривает:</w:t>
      </w:r>
    </w:p>
    <w:p>
      <w:pPr>
        <w:pStyle w:val="C3c33c47"/>
        <w:spacing w:before="0" w:after="0"/>
        <w:jc w:val="both"/>
        <w:rPr/>
      </w:pPr>
      <w:r>
        <w:rPr>
          <w:rStyle w:val="C1c34c49"/>
          <w:color w:val="000000"/>
          <w:sz w:val="28"/>
          <w:szCs w:val="28"/>
        </w:rPr>
        <w:t>- Торжественное открытие и закрытие смены ( программы);</w:t>
      </w:r>
    </w:p>
    <w:p>
      <w:pPr>
        <w:pStyle w:val="C3c33c47"/>
        <w:spacing w:before="0" w:after="0"/>
        <w:jc w:val="both"/>
        <w:rPr/>
      </w:pPr>
      <w:r>
        <w:rPr>
          <w:rStyle w:val="C1c34c49"/>
          <w:color w:val="000000"/>
          <w:sz w:val="28"/>
          <w:szCs w:val="28"/>
        </w:rPr>
        <w:t>- Тематические дни. Проведение тематических дней и мероприятий согласно перечню основных государственных и народных праздников, памятных дат;</w:t>
      </w:r>
    </w:p>
    <w:p>
      <w:pPr>
        <w:pStyle w:val="C3c33c47"/>
        <w:spacing w:before="0" w:after="0"/>
        <w:jc w:val="both"/>
        <w:rPr/>
      </w:pPr>
      <w:r>
        <w:rPr>
          <w:rStyle w:val="C1c34c49"/>
          <w:color w:val="000000"/>
          <w:sz w:val="28"/>
          <w:szCs w:val="28"/>
        </w:rPr>
        <w:t>Торжественная церемония подъема Государственного флага Российской федерации;</w:t>
      </w:r>
    </w:p>
    <w:p>
      <w:pPr>
        <w:pStyle w:val="C3c33c47"/>
        <w:spacing w:before="0" w:after="0"/>
        <w:jc w:val="both"/>
        <w:rPr/>
      </w:pPr>
      <w:r>
        <w:rPr>
          <w:rStyle w:val="C1c34c49"/>
          <w:color w:val="000000"/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C3c33c47"/>
        <w:spacing w:before="0" w:after="0"/>
        <w:jc w:val="both"/>
        <w:rPr/>
      </w:pPr>
      <w:r>
        <w:rPr/>
      </w:r>
    </w:p>
    <w:p>
      <w:pPr>
        <w:pStyle w:val="C3c28"/>
        <w:spacing w:before="0" w:after="0"/>
        <w:ind w:firstLine="568"/>
        <w:jc w:val="both"/>
        <w:rPr/>
      </w:pPr>
      <w:r>
        <w:rPr/>
      </w:r>
    </w:p>
    <w:p>
      <w:pPr>
        <w:pStyle w:val="C3"/>
        <w:spacing w:before="0" w:after="0"/>
        <w:rPr/>
      </w:pPr>
      <w:r>
        <w:rPr>
          <w:rStyle w:val="C1c49c34"/>
          <w:b/>
          <w:bCs/>
          <w:color w:val="000000"/>
          <w:sz w:val="28"/>
          <w:szCs w:val="28"/>
          <w:u w:val="single"/>
        </w:rPr>
        <w:t>Модуль « Коллективно- творческое дело»:</w:t>
      </w:r>
    </w:p>
    <w:p>
      <w:pPr>
        <w:pStyle w:val="C3c28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>Это одно из важных направлений программы. Оно должно способствовать творческому развитию детей и их  инициативе. Необходимо создать все условия в лагере для реализации этого направления, т.к. мероприятия этого направления  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C3c17"/>
        <w:spacing w:before="0" w:after="0"/>
        <w:ind w:left="24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« Здоровый образ жизни»: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ологического здоровья в благоприятных природных и социокультурных условиях, освоения способов восстановления и укрепления здоровья, формирование ценностного отношения к собственному здоровью, способ его укрепления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дуль «Отрядная работ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организуют групповую работу с детьми. 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сплочение отряда через игры, огонек знакомства, визи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вместно с детьми законов и правил отряда, которым они будут следовать, а также символов, названия, девиза, эмблемы,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работу с детьми: анализ дня, анализ ситуации, мероприятия, анализ смены,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Модуль «Самоуправления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у детского самоуправления поставлен деятельностно-ориентированный подход, при котором в начале педагог определяет объем деятельности, который следует разделить с ребятами, и лишь затем формируется детское сообщество, способное реализовывать эту деятельность совместно со взрослыми. Для оптимизации процесса детского самоуправления в смене предлагается ввести систему чередования творческих поручений, основанных на двух простых правилах: «от меньшего к большему» и « от простого к сложному»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дуль «Профилактика и безопасность»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агере предусматрива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у инициатив детей, педагогов с сфере укрепления безопасной жизнедеятельности в лагере, профилактики правонарушений, девиаций, организация деятельности, альтернативной девиантному поведению- познание ( путешествия), испытания себя ( спорт), значимое общение, творчество,  деятельность.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ояснительная записк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26c27"/>
          <w:b/>
          <w:bCs/>
          <w:sz w:val="28"/>
          <w:szCs w:val="32"/>
        </w:rPr>
        <w:t xml:space="preserve">Цель и задачи воспитания: </w:t>
      </w:r>
      <w:r>
        <w:rPr>
          <w:rStyle w:val="C1c34"/>
          <w:bCs/>
          <w:sz w:val="28"/>
          <w:szCs w:val="28"/>
        </w:rPr>
        <w:t xml:space="preserve">Современный российский общенациональный воспитательный идеал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c34"/>
          <w:b/>
          <w:bCs/>
          <w:sz w:val="28"/>
          <w:szCs w:val="28"/>
        </w:rPr>
        <w:t xml:space="preserve">Цель программы </w:t>
      </w:r>
      <w:r>
        <w:rPr>
          <w:rStyle w:val="C1c34"/>
          <w:sz w:val="28"/>
          <w:szCs w:val="28"/>
        </w:rPr>
        <w:t>формирование у детей духовно- нравственных ценностей через включение в творческую деятельность в условиях летнего оздоровительного лагеря.</w:t>
      </w:r>
    </w:p>
    <w:p>
      <w:pPr>
        <w:pStyle w:val="C3c14c12"/>
        <w:spacing w:lineRule="auto" w:line="360" w:before="0" w:after="0"/>
        <w:ind w:firstLine="540"/>
        <w:rPr/>
      </w:pPr>
      <w:r>
        <w:rPr>
          <w:rStyle w:val="C26c27"/>
          <w:b/>
          <w:bCs/>
          <w:sz w:val="28"/>
          <w:szCs w:val="32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88" w:hanging="360"/>
        <w:rPr/>
      </w:pPr>
      <w:r>
        <w:rPr>
          <w:rStyle w:val="C1"/>
          <w:color w:val="000000"/>
          <w:sz w:val="28"/>
          <w:szCs w:val="28"/>
        </w:rPr>
        <w:t>Приобщать воспитанников к традициям духовно- нравственной культуры, продолжать формировать у воспитанников духовно- нравственные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88" w:hanging="360"/>
        <w:rPr/>
      </w:pPr>
      <w:r>
        <w:rPr>
          <w:rStyle w:val="C1"/>
          <w:color w:val="000000"/>
          <w:sz w:val="28"/>
          <w:szCs w:val="28"/>
        </w:rPr>
        <w:t>Повышать интерес и воспитывать уважение детей к родному краю, своей ст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88" w:hanging="360"/>
        <w:rPr/>
      </w:pPr>
      <w:r>
        <w:rPr>
          <w:rStyle w:val="C1"/>
          <w:color w:val="000000"/>
          <w:sz w:val="28"/>
          <w:szCs w:val="28"/>
        </w:rPr>
        <w:t>Создать условия для социальной активности личности ребенка, развивать детское само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88" w:hanging="360"/>
        <w:rPr/>
      </w:pPr>
      <w:r>
        <w:rPr>
          <w:rStyle w:val="C1"/>
          <w:color w:val="000000"/>
          <w:sz w:val="28"/>
          <w:szCs w:val="28"/>
        </w:rPr>
        <w:t>Совершенствовать культуру общения и межличностных отношений воспитанников, развивать сплоченность детского коллектив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88" w:hanging="360"/>
        <w:rPr/>
      </w:pPr>
      <w:r>
        <w:rPr>
          <w:rStyle w:val="C1"/>
          <w:color w:val="000000"/>
          <w:sz w:val="28"/>
          <w:szCs w:val="28"/>
        </w:rPr>
        <w:t>Повышение интереса к здоровью и здоровому образу жизни.</w:t>
      </w:r>
    </w:p>
    <w:p>
      <w:pPr>
        <w:pStyle w:val="15"/>
        <w:spacing w:before="180" w:after="180"/>
        <w:rPr>
          <w:b/>
          <w:b/>
          <w:bCs/>
          <w:color w:val="151613"/>
          <w:sz w:val="20"/>
          <w:szCs w:val="20"/>
        </w:rPr>
      </w:pPr>
      <w:r>
        <w:rPr>
          <w:b/>
          <w:bCs/>
          <w:color w:val="151613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усло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АОУ – СОШ с. Золотая Степ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и России», Указ Президента №18.08.94г. №199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 безопасности,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15"/>
        <w:spacing w:before="180" w:after="180"/>
        <w:jc w:val="center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  <w:t>Участники программы: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iCs/>
          <w:caps/>
          <w:sz w:val="28"/>
        </w:rPr>
        <w:t>Сведения об участниках</w:t>
      </w:r>
      <w:r>
        <w:rPr>
          <w:b/>
          <w:bCs/>
          <w:i/>
          <w:iCs/>
          <w:sz w:val="28"/>
        </w:rPr>
        <w:t xml:space="preserve"> </w:t>
        <w:br/>
      </w:r>
      <w:r>
        <w:rPr>
          <w:sz w:val="28"/>
          <w:szCs w:val="28"/>
        </w:rPr>
        <w:t>(</w:t>
      </w:r>
      <w:r>
        <w:rPr>
          <w:sz w:val="28"/>
        </w:rPr>
        <w:t>социальный состав воспитан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етей –  25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 из малообеспеченных  семей – 1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 –  1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 - 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ВЗ-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взаимодействия летнего оздоровительного лагеря с дневным пребыванием детей «Остров сокровищ» с социумом</w: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375920</wp:posOffset>
                </wp:positionV>
                <wp:extent cx="242379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728345"/>
                        </a:xfrm>
                        <a:prstGeom prst="rect"/>
                        <a:solidFill>
                          <a:srgbClr val="FABF8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зовский библиотечны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190.85pt;height:57.35pt;mso-wrap-distance-left:9.05pt;mso-wrap-distance-right:9.05pt;mso-wrap-distance-top:0pt;mso-wrap-distance-bottom:0pt;margin-top:29.6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зовский библиотечны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-257810</wp:posOffset>
                </wp:positionV>
                <wp:extent cx="3810" cy="441325"/>
                <wp:effectExtent l="0" t="0" r="0" b="0"/>
                <wp:wrapNone/>
                <wp:docPr id="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0" stroked="t" o:allowincell="f" style="position:absolute;margin-left:214.65pt;margin-top:-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2691765" cy="2648585"/>
                <wp:effectExtent l="5715" t="81915" r="81280" b="508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2648520"/>
                        </a:xfrm>
                        <a:prstGeom prst="ellipse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Летний оздоровительный лагерь с дневным пребыванием детей  «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стров сокровищ» в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лиале МАОУ-СОШ с.Золотая Степь в с. Розо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99ff33" stroked="t" o:allowincell="f" style="position:absolute;margin-left:112pt;margin-top:3.2pt;width:211.9pt;height:2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Летний оздоровительный лагерь с дневным пребыванием детей  «</w:t>
                      </w:r>
                      <w:r>
                        <w:rPr>
                          <w:b/>
                          <w:i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стров сокровищ» в </w:t>
                      </w:r>
                      <w:r>
                        <w:rPr>
                          <w:b/>
                          <w:i/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лиале МАОУ-СОШ с.Золотая Степь в с. Розовое</w:t>
                      </w:r>
                    </w:p>
                  </w:txbxContent>
                </v:textbox>
                <v:fill o:detectmouseclick="t" type="solid" color2="#6600cc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80010</wp:posOffset>
                </wp:positionV>
                <wp:extent cx="1814195" cy="861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1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зовский 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67.85pt;mso-wrap-distance-left:9.05pt;mso-wrap-distance-right:9.05pt;mso-wrap-distance-top:0pt;mso-wrap-distance-bottom:0pt;margin-top:6.3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зовский 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3450</wp:posOffset>
                </wp:positionH>
                <wp:positionV relativeFrom="paragraph">
                  <wp:posOffset>80010</wp:posOffset>
                </wp:positionV>
                <wp:extent cx="2080895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52145"/>
                        </a:xfrm>
                        <a:prstGeom prst="rect"/>
                        <a:solidFill>
                          <a:srgbClr val="B6DDE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зов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163.85pt;height:51.35pt;mso-wrap-distance-left:9.05pt;mso-wrap-distance-right:9.05pt;mso-wrap-distance-top:0pt;mso-wrap-distance-bottom:0pt;margin-top:6.3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зов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357505" cy="230505"/>
                <wp:effectExtent l="3175" t="4445" r="0" b="0"/>
                <wp:wrapNone/>
                <wp:docPr id="7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315pt;margin-top:16.4pt;width:28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357505" cy="230505"/>
                <wp:effectExtent l="3175" t="4445" r="0" b="0"/>
                <wp:wrapNone/>
                <wp:docPr id="8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99pt;margin-top:16.4pt;width:28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0</wp:posOffset>
                </wp:positionV>
                <wp:extent cx="461645" cy="358140"/>
                <wp:effectExtent l="3175" t="3810" r="0" b="0"/>
                <wp:wrapNone/>
                <wp:docPr id="9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333pt;margin-top:28.5pt;width:36.3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0</wp:posOffset>
                </wp:positionH>
                <wp:positionV relativeFrom="paragraph">
                  <wp:posOffset>34290</wp:posOffset>
                </wp:positionV>
                <wp:extent cx="1909445" cy="861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1695"/>
                        </a:xfrm>
                        <a:prstGeom prst="rect"/>
                        <a:solidFill>
                          <a:srgbClr val="B2A1C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дители воспитанников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1pt" style="position:absolute;rotation:-0;width:150.35pt;height:67.85pt;mso-wrap-distance-left:9.05pt;mso-wrap-distance-right:9.05pt;mso-wrap-distance-top:0pt;mso-wrap-distance-bottom:0pt;margin-top:2.7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дители воспитанников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57505" cy="114935"/>
                <wp:effectExtent l="0" t="5080" r="1905" b="13335"/>
                <wp:wrapNone/>
                <wp:docPr id="11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stroked="t" o:allowincell="f" style="position:absolute;margin-left:90pt;margin-top:12.8pt;width:28.0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0</wp:posOffset>
                </wp:positionH>
                <wp:positionV relativeFrom="paragraph">
                  <wp:posOffset>29210</wp:posOffset>
                </wp:positionV>
                <wp:extent cx="1737995" cy="642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2620"/>
                        </a:xfrm>
                        <a:prstGeom prst="rect"/>
                        <a:solidFill>
                          <a:srgbClr val="33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1pt" style="position:absolute;rotation:-0;width:136.85pt;height:50.6pt;mso-wrap-distance-left:9.05pt;mso-wrap-distance-right:9.05pt;mso-wrap-distance-top:0pt;mso-wrap-distance-bottom:0pt;margin-top:2.3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6350" cy="377190"/>
                <wp:effectExtent l="33655" t="635" r="36830" b="0"/>
                <wp:wrapNone/>
                <wp:docPr id="13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225pt;margin-top:12pt;width:0.4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123825</wp:posOffset>
                </wp:positionV>
                <wp:extent cx="2014220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80720"/>
                        </a:xfrm>
                        <a:prstGeom prst="rect"/>
                        <a:solidFill>
                          <a:srgbClr val="FF7C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158.6pt;height:53.6pt;mso-wrap-distance-left:9.05pt;mso-wrap-distance-right:9.05pt;mso-wrap-distance-top:0pt;mso-wrap-distance-bottom:0pt;margin-top:9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Основное содержание программы: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c12"/>
        <w:spacing w:before="0" w:after="0"/>
        <w:jc w:val="center"/>
        <w:rPr/>
      </w:pPr>
      <w:r>
        <w:rPr>
          <w:rStyle w:val="C26c27"/>
          <w:b/>
          <w:bCs/>
          <w:sz w:val="32"/>
          <w:szCs w:val="32"/>
        </w:rPr>
        <w:t>Этапы реализации  программы:</w:t>
      </w:r>
    </w:p>
    <w:p>
      <w:pPr>
        <w:pStyle w:val="C3c12"/>
        <w:spacing w:before="0" w:after="0"/>
        <w:jc w:val="center"/>
        <w:rPr/>
      </w:pPr>
      <w:r>
        <w:rPr/>
      </w:r>
    </w:p>
    <w:p>
      <w:pPr>
        <w:pStyle w:val="C3c16c12c52"/>
        <w:spacing w:before="0" w:after="0"/>
        <w:ind w:left="540" w:hanging="0"/>
        <w:jc w:val="center"/>
        <w:rPr/>
      </w:pPr>
      <w:r>
        <w:rPr>
          <w:rStyle w:val="C4c1"/>
          <w:b/>
          <w:bCs/>
          <w:i/>
          <w:iCs/>
          <w:color w:val="000000"/>
          <w:sz w:val="28"/>
          <w:szCs w:val="28"/>
          <w:u w:val="single"/>
        </w:rPr>
        <w:t>1.Подготовительный этап</w:t>
      </w:r>
    </w:p>
    <w:p>
      <w:pPr>
        <w:pStyle w:val="C3c16c12c52"/>
        <w:spacing w:before="0" w:after="0"/>
        <w:ind w:left="540" w:hanging="0"/>
        <w:jc w:val="center"/>
        <w:rPr/>
      </w:pPr>
      <w:r>
        <w:rPr/>
      </w:r>
    </w:p>
    <w:p>
      <w:pPr>
        <w:pStyle w:val="C23c33c43c37c5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разработка программы деятельности пришкольного летнего оздоровительного   лагеря с дневным пребыванием детей «Остров сокровищ»;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52" w:hanging="0"/>
        <w:jc w:val="both"/>
        <w:rPr/>
      </w:pPr>
      <w:r>
        <w:rPr/>
      </w:r>
    </w:p>
    <w:p>
      <w:pPr>
        <w:pStyle w:val="C13c21c37"/>
        <w:spacing w:before="0" w:after="0"/>
        <w:ind w:left="720" w:hanging="0"/>
        <w:jc w:val="center"/>
        <w:rPr/>
      </w:pPr>
      <w:r>
        <w:rPr>
          <w:rStyle w:val="C4c1"/>
          <w:b/>
          <w:bCs/>
          <w:i/>
          <w:iCs/>
          <w:color w:val="000000"/>
          <w:sz w:val="28"/>
          <w:szCs w:val="28"/>
          <w:u w:val="single"/>
        </w:rPr>
        <w:t>2.Организационный этап «Искатели приключений»</w:t>
      </w:r>
    </w:p>
    <w:p>
      <w:pPr>
        <w:pStyle w:val="C13c21c37"/>
        <w:spacing w:before="0" w:after="0"/>
        <w:ind w:left="720" w:hanging="0"/>
        <w:jc w:val="center"/>
        <w:rPr/>
      </w:pPr>
      <w:r>
        <w:rPr/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В организационном этапе «Искатели приключений»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Этап проходит в течение 3-4 дней и заканчивается стартом сюжетно-ролевой игры. В этот период принимаются законы совместной деятельности, в течение игры происходит знакомство с главными героями и её идеей.</w:t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/>
      </w:r>
    </w:p>
    <w:p>
      <w:pPr>
        <w:pStyle w:val="C7c23c12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                             </w:t>
      </w:r>
      <w:r>
        <w:rPr>
          <w:rStyle w:val="C4c1"/>
          <w:b/>
          <w:bCs/>
          <w:i/>
          <w:iCs/>
          <w:color w:val="000000"/>
          <w:sz w:val="28"/>
          <w:szCs w:val="28"/>
          <w:u w:val="single"/>
        </w:rPr>
        <w:t>3.Основной этап «По дороге путешествий»</w:t>
      </w:r>
    </w:p>
    <w:p>
      <w:pPr>
        <w:pStyle w:val="C7c23c12"/>
        <w:spacing w:before="0" w:after="0"/>
        <w:ind w:firstLine="540"/>
        <w:jc w:val="both"/>
        <w:rPr/>
      </w:pPr>
      <w:r>
        <w:rPr/>
      </w:r>
    </w:p>
    <w:p>
      <w:pPr>
        <w:pStyle w:val="C23c33c37c50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Основной этап «По дороге путешествий» занимает большую часть времени, 10-11 дней. Именно на этом этапе реализуются все поставленные индивидуально-личностные и коллективные цели развития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 С целью достижения максимального результата в течение всего основного этапа коллективы участников программы живут активной внутренней жизнью: проводят  коллективно-творческие дела (КТД), отрядные сборы, огоньки и др.</w:t>
      </w:r>
    </w:p>
    <w:p>
      <w:pPr>
        <w:pStyle w:val="C23c33c37c50"/>
        <w:spacing w:lineRule="auto" w:line="360" w:before="0" w:after="0"/>
        <w:jc w:val="both"/>
        <w:rPr/>
      </w:pPr>
      <w:r>
        <w:rPr/>
      </w:r>
    </w:p>
    <w:p>
      <w:pPr>
        <w:pStyle w:val="C3c43c16c12"/>
        <w:spacing w:before="0" w:after="0"/>
        <w:ind w:left="568" w:hanging="0"/>
        <w:jc w:val="center"/>
        <w:rPr/>
      </w:pPr>
      <w:r>
        <w:rPr>
          <w:rStyle w:val="C1c4"/>
          <w:b/>
          <w:bCs/>
          <w:i/>
          <w:iCs/>
          <w:color w:val="000000"/>
          <w:sz w:val="28"/>
          <w:szCs w:val="28"/>
          <w:u w:val="single"/>
        </w:rPr>
        <w:t>4.Итоговый этап «Совет племён»</w:t>
      </w:r>
    </w:p>
    <w:p>
      <w:pPr>
        <w:pStyle w:val="C3c43c16c12"/>
        <w:spacing w:before="0" w:after="0"/>
        <w:ind w:left="568" w:hanging="0"/>
        <w:jc w:val="center"/>
        <w:rPr/>
      </w:pPr>
      <w:r>
        <w:rPr/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В итоговом этапе «Совет племён» изучаются результаты прохождения программы участниками. Подводится итог совместной деятельности, оценивается работа всех отрядов. Основным событием итогового периода становится мероприятие, посвящённое закрытию лагерной смены.</w:t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/>
      </w:r>
    </w:p>
    <w:p>
      <w:pPr>
        <w:pStyle w:val="C7c23c12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ханизм реализации программы: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Смена будет проходить  в форме сюжетно-ролевой игры «Остров сокровищ»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уже сложившимся законам и традициям лагеря и действуют согласно своим ролям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Участники смены являются одной командой. Отряд – это племя, входящее в команду. Главной целью всех племён, является получение тотема, который в конце каждого дня любое племя может получить от Высшего Совета племён. Тотем выдаётся за определённые качества, проявленные в ходе испытаний и приключений. В состав Высшего Совета племён входят представители племён (командиры отрядов) и старейшины (воспитатели). Номинации, по которым оцениваются племена, следующие: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творческий поиск и талант;</w:t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нестандартное решение проблем;</w:t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дружные и сплочённые отношения в отряде;</w:t>
      </w:r>
    </w:p>
    <w:p>
      <w:pPr>
        <w:pStyle w:val="C7c23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активная позиция в игре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ответственные действия и поступки и др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Главная цель Высшего Совета племён – проверить и испытать участников для передачи ценных сокровищ достойным. Именно поэтому Высший Совет племён каждый день пробуют силы участников в различных ситуациях.</w:t>
      </w:r>
    </w:p>
    <w:p>
      <w:pPr>
        <w:pStyle w:val="C3c33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ользуясь картой Островов, которую участники племён соберут во второй день смены, они начнут бороться за «выживание» на островах, попытаются найти разумные выходы из «интеллектуального лабиринта», будут жить яркой и незабываемой жизнью на «Острове Робинзона», вместе с нечистой силой из русских сказок проведут незабываемый вечер в «Пещере сказок», потренируют здоровое тело для здорового духа на «Зов Джунглей» и т.д. Когда все преграды будут позади, участники соберутся дружной командой на Совете племён для подведения итогов игры и награждения активных участников. Для всех участников игры навсегда главным сокровищем останутся: дружба, воспоминания, успехи, понимание, поддержка, искренность, активность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ворчество, лидерские и организаторские способности и доброта. В ходе игры ребята получат навыки коллективно-творческой деятельности.  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26c27"/>
          <w:b/>
          <w:bCs/>
          <w:sz w:val="28"/>
          <w:szCs w:val="28"/>
        </w:rPr>
        <w:t>Диагностика настроения детей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Каждый день каждый из племени отмечают цвет, соответствующий его настроению в этот день.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Красный – отличное,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Оранжевый – хорошее;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Жёлтый – равнодушное</w:t>
      </w:r>
      <w:r>
        <w:rPr>
          <w:rStyle w:val="C1c34"/>
          <w:b/>
          <w:bCs/>
          <w:color w:val="000000"/>
          <w:sz w:val="28"/>
          <w:szCs w:val="28"/>
        </w:rPr>
        <w:t>;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c34"/>
          <w:bCs/>
          <w:color w:val="000000"/>
          <w:sz w:val="28"/>
          <w:szCs w:val="28"/>
        </w:rPr>
        <w:t>Синий</w:t>
      </w:r>
      <w:r>
        <w:rPr>
          <w:rStyle w:val="C1c34"/>
          <w:b/>
          <w:bCs/>
          <w:color w:val="000000"/>
          <w:sz w:val="28"/>
          <w:szCs w:val="28"/>
        </w:rPr>
        <w:t xml:space="preserve"> – </w:t>
      </w:r>
      <w:r>
        <w:rPr>
          <w:rStyle w:val="C1c34"/>
          <w:bCs/>
          <w:color w:val="000000"/>
          <w:sz w:val="28"/>
          <w:szCs w:val="28"/>
        </w:rPr>
        <w:t>грустное</w:t>
      </w:r>
      <w:r>
        <w:rPr>
          <w:rStyle w:val="C1"/>
          <w:color w:val="000000"/>
          <w:sz w:val="28"/>
          <w:szCs w:val="28"/>
        </w:rPr>
        <w:t>, печальное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Таким образом, выявляется общее настроение племен. Ежедневно на высшем совете племён подводятся итоги настроения участников всего острова. Спады и подъёмы настроения острова можно увидеть в карте «Поляна настроения». Карту можно изготовить в виде полянки, где цветочки разных цветов будут символизировать настроение всего острова за определённый день.</w:t>
      </w:r>
    </w:p>
    <w:p>
      <w:pPr>
        <w:pStyle w:val="C3c14c12"/>
        <w:spacing w:lineRule="auto" w:line="360" w:before="0" w:after="0"/>
        <w:ind w:firstLine="540"/>
        <w:jc w:val="both"/>
        <w:rPr/>
      </w:pPr>
      <w:r>
        <w:rPr>
          <w:rStyle w:val="C26c27"/>
          <w:b/>
          <w:bCs/>
          <w:sz w:val="28"/>
          <w:szCs w:val="28"/>
        </w:rPr>
        <w:t>Символика племён</w:t>
      </w:r>
    </w:p>
    <w:p>
      <w:pPr>
        <w:pStyle w:val="C3c31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Карта «По дороге путешествий»</w:t>
      </w:r>
    </w:p>
    <w:p>
      <w:pPr>
        <w:pStyle w:val="C3c31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Уголок острова</w:t>
      </w:r>
    </w:p>
    <w:p>
      <w:pPr>
        <w:pStyle w:val="C3c31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Уголки племён</w:t>
      </w:r>
    </w:p>
    <w:p>
      <w:pPr>
        <w:pStyle w:val="C3c31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Диагностическая карта «Поляна настроения»</w:t>
      </w:r>
    </w:p>
    <w:p>
      <w:pPr>
        <w:pStyle w:val="C3c31"/>
        <w:spacing w:lineRule="auto" w:line="360" w:before="0" w:after="0"/>
        <w:ind w:left="720" w:hanging="0"/>
        <w:jc w:val="both"/>
        <w:rPr/>
      </w:pPr>
      <w:r>
        <w:rPr>
          <w:rStyle w:val="C1"/>
          <w:sz w:val="28"/>
          <w:szCs w:val="28"/>
        </w:rPr>
        <w:t>Гимн, флаг, герб</w:t>
      </w:r>
    </w:p>
    <w:p>
      <w:pPr>
        <w:pStyle w:val="Normal"/>
        <w:spacing w:lineRule="auto" w:line="360"/>
        <w:ind w:left="-1080" w:firstLine="1620"/>
        <w:jc w:val="both"/>
        <w:rPr/>
      </w:pPr>
      <w:r>
        <w:rPr>
          <w:b/>
          <w:bCs/>
          <w:sz w:val="28"/>
          <w:szCs w:val="28"/>
        </w:rPr>
        <w:t>Вся жизнедеятельность в ЛОЛ «Остров сокровищ»</w:t>
      </w:r>
      <w:r>
        <w:rPr>
          <w:sz w:val="28"/>
          <w:szCs w:val="28"/>
        </w:rPr>
        <w:t xml:space="preserve"> пронизана духом приключений. В связи с этим многие объекты лагеря переименованы в соответствии с этим: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>«Остров сокровищ</w:t>
      </w:r>
      <w:r>
        <w:rPr>
          <w:sz w:val="28"/>
          <w:szCs w:val="28"/>
        </w:rPr>
        <w:t>»- лагерь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>Племя</w:t>
      </w:r>
      <w:r>
        <w:rPr>
          <w:sz w:val="28"/>
          <w:szCs w:val="28"/>
        </w:rPr>
        <w:t>- отряд в лагере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>Хранитель</w:t>
      </w:r>
      <w:r>
        <w:rPr>
          <w:sz w:val="28"/>
          <w:szCs w:val="28"/>
        </w:rPr>
        <w:t>-воспитатель отряда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Правитель Острова </w:t>
      </w:r>
      <w:r>
        <w:rPr>
          <w:sz w:val="28"/>
          <w:szCs w:val="28"/>
        </w:rPr>
        <w:t>- начальник  лагер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Долина чудес </w:t>
      </w:r>
      <w:r>
        <w:rPr>
          <w:sz w:val="28"/>
          <w:szCs w:val="28"/>
        </w:rPr>
        <w:t>- место для проведения массовых мероприятий и встречи всех племён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Долина спорта </w:t>
      </w:r>
      <w:r>
        <w:rPr>
          <w:sz w:val="28"/>
          <w:szCs w:val="28"/>
        </w:rPr>
        <w:t>- спортивная площадка лагеря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>Трапезная долина</w:t>
      </w:r>
      <w:r>
        <w:rPr>
          <w:sz w:val="28"/>
          <w:szCs w:val="28"/>
        </w:rPr>
        <w:t>-столовая лагеря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Храм искусства </w:t>
      </w:r>
      <w:r>
        <w:rPr>
          <w:sz w:val="28"/>
          <w:szCs w:val="28"/>
        </w:rPr>
        <w:t>- зрительный зал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Совет племени </w:t>
      </w:r>
      <w:r>
        <w:rPr>
          <w:sz w:val="28"/>
          <w:szCs w:val="28"/>
        </w:rPr>
        <w:t>- планёрка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>Лекарь</w:t>
      </w:r>
      <w:r>
        <w:rPr>
          <w:sz w:val="28"/>
          <w:szCs w:val="28"/>
        </w:rPr>
        <w:t>- врач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Старейшина печати </w:t>
      </w:r>
      <w:r>
        <w:rPr>
          <w:sz w:val="28"/>
          <w:szCs w:val="28"/>
        </w:rPr>
        <w:t>- библиотекарь</w:t>
      </w:r>
    </w:p>
    <w:p>
      <w:pPr>
        <w:pStyle w:val="C3c31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15"/>
        <w:spacing w:before="180" w:after="1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Законы  жизни лагеря.</w:t>
      </w:r>
    </w:p>
    <w:p>
      <w:pPr>
        <w:pStyle w:val="15"/>
        <w:spacing w:before="180" w:after="180"/>
        <w:rPr>
          <w:b/>
          <w:b/>
          <w:bCs/>
          <w:i/>
          <w:i/>
          <w:color w:val="151613"/>
          <w:sz w:val="32"/>
          <w:szCs w:val="32"/>
          <w:u w:val="single"/>
        </w:rPr>
      </w:pPr>
      <w:r>
        <w:rPr>
          <w:b/>
          <w:bCs/>
          <w:i/>
          <w:color w:val="151613"/>
          <w:sz w:val="32"/>
          <w:szCs w:val="32"/>
          <w:u w:val="single"/>
        </w:rPr>
        <w:t>Запове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60" w:hanging="360"/>
        <w:rPr>
          <w:color w:val="20211C"/>
          <w:sz w:val="32"/>
          <w:szCs w:val="32"/>
        </w:rPr>
      </w:pPr>
      <w:r>
        <w:rPr>
          <w:color w:val="20211C"/>
          <w:sz w:val="32"/>
          <w:szCs w:val="32"/>
        </w:rPr>
        <w:t>Вместе мы – одна сем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60" w:hanging="360"/>
        <w:rPr>
          <w:color w:val="20211C"/>
          <w:sz w:val="32"/>
          <w:szCs w:val="32"/>
        </w:rPr>
      </w:pPr>
      <w:r>
        <w:rPr>
          <w:color w:val="20211C"/>
          <w:sz w:val="32"/>
          <w:szCs w:val="32"/>
        </w:rPr>
        <w:t>Один за всех и все за од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60" w:hanging="360"/>
        <w:rPr>
          <w:color w:val="20211C"/>
          <w:sz w:val="32"/>
          <w:szCs w:val="32"/>
        </w:rPr>
      </w:pPr>
      <w:r>
        <w:rPr>
          <w:color w:val="20211C"/>
          <w:sz w:val="32"/>
          <w:szCs w:val="32"/>
        </w:rPr>
        <w:t>Каждое дело в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60" w:hanging="360"/>
        <w:rPr>
          <w:color w:val="20211C"/>
          <w:sz w:val="32"/>
          <w:szCs w:val="32"/>
        </w:rPr>
      </w:pPr>
      <w:r>
        <w:rPr>
          <w:color w:val="20211C"/>
          <w:sz w:val="32"/>
          <w:szCs w:val="32"/>
        </w:rPr>
        <w:t>Все делай творчески, а иначе зач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60" w:hanging="360"/>
        <w:rPr>
          <w:color w:val="20211C"/>
          <w:sz w:val="32"/>
          <w:szCs w:val="32"/>
        </w:rPr>
      </w:pPr>
      <w:r>
        <w:rPr>
          <w:color w:val="20211C"/>
          <w:sz w:val="32"/>
          <w:szCs w:val="32"/>
        </w:rPr>
        <w:t>Даже если трудно, доведи дело до конца.</w:t>
      </w:r>
    </w:p>
    <w:p>
      <w:pPr>
        <w:pStyle w:val="15"/>
        <w:spacing w:before="180" w:after="180"/>
        <w:rPr>
          <w:rFonts w:ascii="Tahoma" w:hAnsi="Tahoma" w:cs="Tahoma"/>
          <w:color w:val="151613"/>
          <w:sz w:val="20"/>
          <w:szCs w:val="20"/>
        </w:rPr>
      </w:pPr>
      <w:r>
        <w:rPr>
          <w:rFonts w:cs="Tahoma" w:ascii="Tahoma" w:hAnsi="Tahoma"/>
          <w:color w:val="151613"/>
          <w:sz w:val="20"/>
          <w:szCs w:val="20"/>
        </w:rPr>
        <w:t> </w:t>
      </w:r>
    </w:p>
    <w:p>
      <w:pPr>
        <w:pStyle w:val="15"/>
        <w:spacing w:before="180" w:after="180"/>
        <w:rPr>
          <w:b/>
          <w:b/>
          <w:bCs/>
          <w:i/>
          <w:i/>
          <w:color w:val="151613"/>
          <w:sz w:val="32"/>
          <w:szCs w:val="32"/>
          <w:u w:val="single"/>
        </w:rPr>
      </w:pPr>
      <w:r>
        <w:rPr>
          <w:b/>
          <w:bCs/>
          <w:i/>
          <w:color w:val="151613"/>
          <w:sz w:val="32"/>
          <w:szCs w:val="32"/>
          <w:u w:val="single"/>
        </w:rPr>
        <w:t>1.Закон чистоты: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Чистота нам всем вокруг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Дарит свежесть и уют.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С ней в любое время года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Яркой выглядит природа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</w:r>
    </w:p>
    <w:p>
      <w:pPr>
        <w:pStyle w:val="15"/>
        <w:spacing w:before="180" w:after="180"/>
        <w:rPr>
          <w:b/>
          <w:b/>
          <w:bCs/>
          <w:i/>
          <w:i/>
          <w:color w:val="151613"/>
          <w:sz w:val="32"/>
          <w:szCs w:val="32"/>
          <w:u w:val="single"/>
        </w:rPr>
      </w:pPr>
      <w:r>
        <w:rPr>
          <w:b/>
          <w:bCs/>
          <w:i/>
          <w:color w:val="151613"/>
          <w:sz w:val="32"/>
          <w:szCs w:val="32"/>
          <w:u w:val="single"/>
        </w:rPr>
        <w:t>2.Закон здоровья: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Небо, солнце, спорт, игра –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Вот и лучший режим дня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</w:r>
    </w:p>
    <w:p>
      <w:pPr>
        <w:pStyle w:val="15"/>
        <w:spacing w:before="180" w:after="180"/>
        <w:rPr/>
      </w:pPr>
      <w:r>
        <w:rPr>
          <w:b/>
          <w:i/>
          <w:color w:val="151613"/>
          <w:sz w:val="32"/>
          <w:szCs w:val="32"/>
          <w:u w:val="single"/>
        </w:rPr>
        <w:t>3.</w:t>
      </w:r>
      <w:r>
        <w:rPr>
          <w:b/>
          <w:bCs/>
          <w:i/>
          <w:color w:val="151613"/>
          <w:sz w:val="32"/>
          <w:szCs w:val="32"/>
          <w:u w:val="single"/>
        </w:rPr>
        <w:t>Закон доброго отношения: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Окажи друзьям внимание –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В ответ получишь понимание.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Будь приветлив, не дерись,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А подрался, так мирись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</w:r>
    </w:p>
    <w:p>
      <w:pPr>
        <w:pStyle w:val="15"/>
        <w:spacing w:before="180" w:after="180"/>
        <w:rPr>
          <w:b/>
          <w:b/>
          <w:bCs/>
          <w:i/>
          <w:i/>
          <w:color w:val="151613"/>
          <w:sz w:val="32"/>
          <w:szCs w:val="32"/>
          <w:u w:val="single"/>
        </w:rPr>
      </w:pPr>
      <w:r>
        <w:rPr>
          <w:b/>
          <w:bCs/>
          <w:i/>
          <w:color w:val="151613"/>
          <w:sz w:val="32"/>
          <w:szCs w:val="32"/>
          <w:u w:val="single"/>
        </w:rPr>
        <w:t>4. Закон творчества: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Пой, играй, твори, дерзай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Все что слышишь и видишь - запоминай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Сувениры собирай!</w:t>
      </w:r>
    </w:p>
    <w:p>
      <w:pPr>
        <w:pStyle w:val="15"/>
        <w:spacing w:before="180" w:after="18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  <w:t>Сувениры соберёшь,</w:t>
      </w:r>
    </w:p>
    <w:p>
      <w:pPr>
        <w:pStyle w:val="15"/>
        <w:spacing w:before="180" w:after="180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  <w:t>Приз за них себе возьмёшь!</w:t>
      </w:r>
    </w:p>
    <w:p>
      <w:pPr>
        <w:pStyle w:val="C3"/>
        <w:spacing w:before="0" w:after="0"/>
        <w:rPr>
          <w:color w:val="151613"/>
          <w:sz w:val="32"/>
          <w:szCs w:val="32"/>
        </w:rPr>
      </w:pPr>
      <w:r>
        <w:rPr>
          <w:color w:val="151613"/>
          <w:sz w:val="32"/>
          <w:szCs w:val="32"/>
        </w:rPr>
      </w:r>
    </w:p>
    <w:p>
      <w:pPr>
        <w:pStyle w:val="C6"/>
        <w:spacing w:before="0" w:after="0"/>
        <w:ind w:firstLine="568"/>
        <w:jc w:val="center"/>
        <w:rPr/>
      </w:pPr>
      <w:r>
        <w:rPr>
          <w:rStyle w:val="C26c27"/>
          <w:b/>
          <w:bCs/>
          <w:sz w:val="28"/>
          <w:szCs w:val="36"/>
        </w:rPr>
        <w:t>Педагогические технологии, формы и методы работы по программе:</w:t>
      </w:r>
    </w:p>
    <w:p>
      <w:pPr>
        <w:pStyle w:val="C6"/>
        <w:spacing w:before="0" w:after="0"/>
        <w:ind w:firstLine="568"/>
        <w:jc w:val="center"/>
        <w:rPr>
          <w:sz w:val="20"/>
        </w:rPr>
      </w:pPr>
      <w:r>
        <w:rPr>
          <w:sz w:val="20"/>
        </w:rPr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Ведущая технология программы – игровая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Ситуационно-ролевые и деловые игры – позволяют моделировать, обсуждать и реально проигрывать по ролям различные ситуации из области</w:t>
      </w:r>
    </w:p>
    <w:p>
      <w:pPr>
        <w:pStyle w:val="C3c7c12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фессиональной деятельности, включая процессы межличностного и группового общения.</w:t>
      </w:r>
    </w:p>
    <w:p>
      <w:pPr>
        <w:pStyle w:val="C3c33c12"/>
        <w:spacing w:lineRule="auto" w:line="360" w:before="0" w:after="0"/>
        <w:jc w:val="both"/>
        <w:rPr/>
      </w:pPr>
      <w:r>
        <w:rPr>
          <w:rStyle w:val="C38"/>
          <w:color w:val="000000"/>
          <w:sz w:val="22"/>
          <w:szCs w:val="22"/>
        </w:rPr>
        <w:t>             </w:t>
      </w:r>
      <w:r>
        <w:rPr>
          <w:rStyle w:val="C1"/>
          <w:color w:val="000000"/>
          <w:sz w:val="28"/>
          <w:szCs w:val="28"/>
        </w:rPr>
        <w:t>Также в работе будут использовать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6c20"/>
          <w:b/>
          <w:bCs/>
          <w:sz w:val="28"/>
          <w:szCs w:val="28"/>
        </w:rPr>
        <w:t>формы и методы работы по программе: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тематические программы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познавательные игры и викторины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спортивные игры и соревнования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психологические игры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игровые тестирования, опросы, анкетирование;</w:t>
      </w:r>
    </w:p>
    <w:p>
      <w:pPr>
        <w:pStyle w:val="C3c7c12"/>
        <w:spacing w:lineRule="auto" w:line="360"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- концерты, фестивали, акции и др.</w:t>
      </w:r>
    </w:p>
    <w:p>
      <w:pPr>
        <w:pStyle w:val="15"/>
        <w:spacing w:before="180" w:after="180"/>
        <w:jc w:val="center"/>
        <w:rPr>
          <w:b/>
          <w:b/>
          <w:bCs/>
          <w:color w:val="151613"/>
          <w:sz w:val="32"/>
          <w:szCs w:val="32"/>
        </w:rPr>
      </w:pPr>
      <w:r>
        <w:rPr>
          <w:b/>
          <w:bCs/>
          <w:color w:val="151613"/>
          <w:sz w:val="32"/>
          <w:szCs w:val="32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15"/>
        <w:spacing w:before="180" w:after="180"/>
        <w:jc w:val="both"/>
        <w:rPr>
          <w:b/>
          <w:b/>
          <w:bCs/>
          <w:i/>
          <w:i/>
          <w:color w:val="151613"/>
          <w:sz w:val="32"/>
          <w:szCs w:val="32"/>
          <w:u w:val="single"/>
        </w:rPr>
      </w:pPr>
      <w:r>
        <w:rPr>
          <w:b/>
          <w:bCs/>
          <w:i/>
          <w:color w:val="151613"/>
          <w:sz w:val="32"/>
          <w:szCs w:val="32"/>
          <w:u w:val="single"/>
        </w:rPr>
        <w:t>Мероприятия проводятся в рамках Минуток безопасности</w:t>
      </w:r>
    </w:p>
    <w:p>
      <w:pPr>
        <w:pStyle w:val="15"/>
        <w:spacing w:before="180" w:after="180"/>
        <w:jc w:val="both"/>
        <w:rPr>
          <w:i/>
          <w:i/>
          <w:iCs/>
          <w:color w:val="151613"/>
          <w:sz w:val="28"/>
          <w:szCs w:val="32"/>
        </w:rPr>
      </w:pPr>
      <w:r>
        <w:rPr>
          <w:i/>
          <w:iCs/>
          <w:color w:val="151613"/>
          <w:sz w:val="28"/>
          <w:szCs w:val="32"/>
        </w:rPr>
        <w:t>Инструктажи для детей: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«Правила пожарной безопасности»,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«Правила поведения детей при прогулках и походах»,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«Правила при поездках в автотранспорте»,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«Безопасность детей при проведении спортивных мероприятий»,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«Правила безопасного поведения на водных объектах и оказания помощи пострадавшим на воде».</w:t>
      </w:r>
    </w:p>
    <w:p>
      <w:pPr>
        <w:pStyle w:val="15"/>
        <w:spacing w:before="180" w:after="18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  <w:t>Таким образом, данная программ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C3c7c12"/>
        <w:spacing w:before="0" w:after="0"/>
        <w:ind w:firstLine="540"/>
        <w:jc w:val="both"/>
        <w:rPr>
          <w:color w:val="151613"/>
          <w:sz w:val="28"/>
          <w:szCs w:val="32"/>
        </w:rPr>
      </w:pPr>
      <w:r>
        <w:rPr>
          <w:color w:val="151613"/>
          <w:sz w:val="28"/>
          <w:szCs w:val="32"/>
        </w:rPr>
      </w:r>
    </w:p>
    <w:p>
      <w:pPr>
        <w:pStyle w:val="Normal"/>
        <w:jc w:val="center"/>
        <w:rPr>
          <w:b/>
          <w:b/>
          <w:color w:val="151613"/>
          <w:sz w:val="36"/>
          <w:szCs w:val="36"/>
        </w:rPr>
      </w:pPr>
      <w:r>
        <w:rPr>
          <w:b/>
          <w:color w:val="151613"/>
          <w:sz w:val="36"/>
          <w:szCs w:val="36"/>
        </w:rPr>
      </w:r>
    </w:p>
    <w:p>
      <w:pPr>
        <w:pStyle w:val="Normal"/>
        <w:jc w:val="center"/>
        <w:rPr>
          <w:b/>
          <w:b/>
          <w:color w:val="151613"/>
          <w:sz w:val="36"/>
          <w:szCs w:val="36"/>
        </w:rPr>
      </w:pPr>
      <w:r>
        <w:rPr>
          <w:b/>
          <w:color w:val="151613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ритерии эффективности программ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Материально-технические условия предусматривают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жидаемые результаты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2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7"/>
        <w:gridCol w:w="275"/>
      </w:tblGrid>
      <w:tr>
        <w:trPr>
          <w:trHeight w:val="3229" w:hRule="atLeast"/>
        </w:trPr>
        <w:tc>
          <w:tcPr>
            <w:tcW w:w="958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0" w:type="dxa"/>
              <w:jc w:val="left"/>
              <w:tblInd w:w="-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40"/>
              <w:gridCol w:w="4200"/>
            </w:tblGrid>
            <w:tr>
              <w:trPr/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Приобщение воспитанников к традициям духовно- нравственной культуры, формирование у воспитанников духовно- нравственных ценностей 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Повышение духовно - нравственной культуры воспитанников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52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Положительная динамика развития   нравственных качеств обучающихся отсутствие правонарушений, фактов агрессивного поведения.   Расширение знаний о семейных традициях, культуры своего края, Отечества. 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2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Формирование социальной активности личности ребёнка, развитие детского 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2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самоуправления 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2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ind w:right="237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Активное участие детей в отрядных делах, деятельности лагеря, проявление творческих и организаторских способностей. Пополнение портфолио   личных достижений. 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2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Развитие культуры общения и межличностных отношений, сплочение детского коллектива. 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2" w:hanging="0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Установление дружеских взаимоотношений в коллективе, бесконфликтное общение, сплоченность детского коллектива. 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ind w:left="2" w:hanging="0"/>
                    <w:jc w:val="both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Повышение интереса к здоровью и здоровому образу жизни </w:t>
                  </w:r>
                </w:p>
              </w:tc>
              <w:tc>
                <w:tcPr>
                  <w:tcW w:w="42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Пополнение знаний детей о здоровом образе жизни. </w:t>
                  </w:r>
                </w:p>
              </w:tc>
            </w:tr>
          </w:tbl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58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.  Режим дн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етнего оздоровительного лагеря дневного пребывани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«ОСТРОВ СОКРОВИЩ»</w:t>
            </w:r>
          </w:p>
        </w:tc>
        <w:tc>
          <w:tcPr>
            <w:tcW w:w="27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58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8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c14c12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32"/>
        </w:rPr>
      </w:pPr>
      <w:r>
        <w:rPr>
          <w:rFonts w:cs="Calibri" w:ascii="Calibri" w:hAnsi="Calibri"/>
          <w:b/>
          <w:color w:val="000000"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1749425</wp:posOffset>
                </wp:positionV>
                <wp:extent cx="5311775" cy="53809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56"/>
                              <w:gridCol w:w="851"/>
                              <w:gridCol w:w="617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реча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Мы рады вам! Чтобы быть весь день в порядк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надо делать всем зарядку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  <w:t>Утренняя линейка (совет племен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« Пора, пор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на линейку, детвор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объявление плана работы на ден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За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аша, чай, кусочек сыр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кусно, сыто и краси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  <w:t xml:space="preserve">Подвижные игры,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</w:rPr>
                                    <w:t>отряд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месте с отрядом сил не жа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ой, танцуй, рисуй и кле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здоровительные процеду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Нас столовая зовё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уп отличный и комп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До свидания! До новых встреч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23.7pt;mso-wrap-distance-left:9.05pt;mso-wrap-distance-right:9.05pt;mso-wrap-distance-top:0pt;mso-wrap-distance-bottom:0pt;margin-top:137.75pt;mso-position-vertical-relative:text;margin-left:110.3pt;mso-position-horizontal-relative:text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56"/>
                        <w:gridCol w:w="851"/>
                        <w:gridCol w:w="617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реча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Мы рады вам! Чтобы быть весь день в порядк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до делать всем зарядку!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>Утренняя линейка (совет племе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« Пора, пора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 линейку, детвора!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объявление плана работы на день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Зарядка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аша, чай, кусочек сыр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кусно, сыто и красиво.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 xml:space="preserve">Подвижные игры,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</w:rPr>
                              <w:t>отряд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месте с отрядом сил не жалей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ой, танцуй, рисуй и клей!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ые процеду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с столовая зовё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уп отличный и компот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Уход домо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о свидания! До новых встреч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.  План работы летнего оздоровительного лагеря</w:t>
      </w:r>
    </w:p>
    <w:tbl>
      <w:tblPr>
        <w:tblW w:w="1017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7"/>
        <w:gridCol w:w="2745"/>
      </w:tblGrid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а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раткое описание.</w:t>
            </w:r>
          </w:p>
        </w:tc>
      </w:tr>
      <w:tr>
        <w:trPr>
          <w:trHeight w:val="8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2. 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ткрытие смены</w:t>
            </w:r>
          </w:p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еремония поднятия Государственного флага РФ</w:t>
            </w:r>
          </w:p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. «Здравствуй лето, прекрасная пора!»- праздничная программ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экологическое путешествие «С Капитошкой в мир природы» /к Всемирному дню окружающей среды</w:t>
            </w:r>
          </w:p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3. Развлекательная дискотека «Поиграем, пошали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Чередниченко С.А.,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Сажина А.И</w:t>
            </w:r>
          </w:p>
        </w:tc>
      </w:tr>
      <w:tr>
        <w:trPr>
          <w:trHeight w:val="7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3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книги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 Литературно-познавательная игра «Веселый светоф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Игровая программа «Я б в пожарные пошел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Игровая программа «Книга лучший дру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1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4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лагеря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 Выбор органа самоуправления в отрядах лагеря, оформление уголков. Конкурс на лучшую эмблему угол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Экологический час « Сохраним красоту земли родной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ажина А.И -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сельская библиотека)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Конкурс рисунков на асфальте  «Моя семь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5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безопасности на острове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Беседа «Правила поведения и техника безопасности на дорогах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Развлекательная программа  «Мы семья, а это значит- справимся с любой задаче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Спортивные состязания племен «Тропа испытани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6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Сказочный денёк на острове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  Викторина по сказкам Пушк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ажина А.И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сельская библиотека)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Спортивная игра «Поиск сокровищ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 Игра «Физика в задачах и экспериментах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  <w:t xml:space="preserve">Точка роста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Успалиева Л.Г 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 руководитель, воспитатель ЛОЛ)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09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дружбы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Марафон- фестиваль «Самое поющее племя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Тематический час  «Дружба начинается с улыб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ажина А.И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 сельская библиотека)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Спортивное мероприятие «Сбор кокосов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  <w:u w:val="single"/>
              </w:rPr>
            </w:pPr>
            <w:r>
              <w:rPr>
                <w:b/>
                <w:bCs/>
                <w:w w:val="90"/>
                <w:sz w:val="28"/>
                <w:szCs w:val="28"/>
                <w:u w:val="single"/>
              </w:rPr>
              <w:t xml:space="preserve">День Земл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 « День легенд и сказани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  <w:p>
            <w:pPr>
              <w:pStyle w:val="Normal"/>
              <w:rPr>
                <w:color w:val="FF0000"/>
                <w:w w:val="90"/>
                <w:sz w:val="28"/>
                <w:szCs w:val="28"/>
              </w:rPr>
            </w:pPr>
            <w:r>
              <w:rPr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Развлекательная дискотека на острове сокрови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Викторина «ФизКвиз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  <w:u w:val="single"/>
              </w:rPr>
              <w:t>Точка роста</w:t>
            </w:r>
            <w:r>
              <w:rPr>
                <w:w w:val="90"/>
                <w:sz w:val="28"/>
                <w:szCs w:val="28"/>
              </w:rPr>
              <w:t xml:space="preserve"> Успалиева Л.В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России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1.Игра «Родина любимая моя»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Познавательно- развлекательная программа «Наша Родина- Россия» (Движение первы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Чередниченко С.А -   художественный руководитель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Весёлые старты «Наше здоровье – наше богатство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  <w:t>Точка роста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Успалиева Л.Г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 руководитель, воспитатель ЛОЛ)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6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Беседа «Движение – это наша жизнь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Завгородних В. Н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зав.мед.пунктом, воспитатели ЛОЛ)</w:t>
            </w:r>
          </w:p>
          <w:p>
            <w:pPr>
              <w:pStyle w:val="Normal"/>
              <w:rPr>
                <w:color w:val="FF0000"/>
                <w:w w:val="90"/>
                <w:sz w:val="28"/>
                <w:szCs w:val="28"/>
              </w:rPr>
            </w:pPr>
            <w:r>
              <w:rPr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Час фольклора « В старину бывало та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(сельская библиотека)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ажина А.И </w:t>
            </w:r>
          </w:p>
        </w:tc>
      </w:tr>
      <w:tr>
        <w:trPr>
          <w:trHeight w:val="1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Конкурс рисунков на асфальте «Мы -  дети России, мы – дети земли нашей Саратовско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7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смеха на острове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 Викторина «Смекалка, эрудиция и смех – неотъемлемый успех!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Занимательный час  «Веселая страна фантазер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Воспитатели ЛОЛ 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 Развлекательная дискотека  «Флешмо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8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спорта на острове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Спортивный праздник «В мире спорта и сказок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Литературно- спортивный квиз « Спорт в жизни твоей и мое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ДК  (художественный руководитель)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НургалееваА.И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Спортивные соревнования «Огонь, вода и медные трубы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9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Экологический денё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Экологическая викторина «Сказочная карусель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Игровая программа  «Футбол- игра от свистка до свистка / к Всемирному дню детского футбола (Движение первы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Выставка рисунков «Природа в детских рисунках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0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День памяти и скорби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Беседа «Героев помним мы всегда!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2. Час памяти « Нам не забыть ту роковую дату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Чередниченко С.А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ажина А.И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Шествие и возложение цветов  к памятнику «Слава защитникам Отечества» (Движение первы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3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  <w:u w:val="single"/>
              </w:rPr>
            </w:pPr>
            <w:r>
              <w:rPr>
                <w:b/>
                <w:bCs/>
                <w:w w:val="90"/>
                <w:sz w:val="28"/>
                <w:szCs w:val="28"/>
                <w:u w:val="single"/>
              </w:rPr>
              <w:t>День моды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1. Творческая мастерская. Изготовление шляп из газет и их украшение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2. Развлекательная дискоте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Чередниченко С.А.,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Сажина А.И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Спортивные соревнования « Амазон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4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 xml:space="preserve">День танцев, веселья и чудес  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Танцам и веселью говорим – да, курению говорим – нет! –игра-викторина о вреде курения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Игровая программа «Летние забавы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Литературный лабиринт  «Остров сказ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5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Культурный день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Беседа «Как вести себя в обществе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 Развлекательная дискотека на острове сокрови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Игровая программа « Дружат дети всей земл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Воспитатели ЛОЛ 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6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b/>
                <w:w w:val="90"/>
                <w:sz w:val="28"/>
                <w:szCs w:val="28"/>
                <w:u w:val="single"/>
              </w:rPr>
              <w:t>Закрытие смены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Игровая программа «Ах, лето!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 Игровая программа «Праздник воздушных шар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 Конкурс рисунков «Мы отличные ребята, потому что посещали лагерь « Остров сокровищ!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оспитатели Л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85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нова А,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–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Ю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–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лиева Л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кнехт О.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- воспитатель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СПИСОК ЛИТЕРАТУРЫ:  </w:t>
      </w:r>
    </w:p>
    <w:p>
      <w:pPr>
        <w:pStyle w:val="Normal"/>
        <w:spacing w:lineRule="auto" w:line="252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70" w:right="596" w:hanging="10"/>
        <w:rPr>
          <w:sz w:val="28"/>
          <w:szCs w:val="28"/>
        </w:rPr>
      </w:pPr>
      <w:r>
        <w:rPr>
          <w:sz w:val="28"/>
          <w:szCs w:val="28"/>
        </w:rPr>
        <w:t xml:space="preserve">Анашина Н.Ю. Энциклопедия интеллектуальных игр- Ярославль: Академия развития, 2006.- 48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70" w:right="596" w:hanging="10"/>
        <w:rPr>
          <w:sz w:val="28"/>
          <w:szCs w:val="28"/>
        </w:rPr>
      </w:pPr>
      <w:r>
        <w:rPr>
          <w:sz w:val="28"/>
          <w:szCs w:val="28"/>
        </w:rPr>
        <w:t xml:space="preserve">Белянина О.В., Галкина О.М., Рог В.Е. Организация летнего отдыха </w:t>
      </w:r>
    </w:p>
    <w:p>
      <w:pPr>
        <w:pStyle w:val="Normal"/>
        <w:spacing w:lineRule="auto" w:line="276" w:before="0" w:after="1"/>
        <w:ind w:left="370" w:right="885" w:hanging="10"/>
        <w:rPr>
          <w:sz w:val="28"/>
          <w:szCs w:val="28"/>
        </w:rPr>
      </w:pPr>
      <w:r>
        <w:rPr>
          <w:sz w:val="28"/>
          <w:szCs w:val="28"/>
        </w:rPr>
        <w:t xml:space="preserve">учащихся в оздоровительном лагере с дневным пребыванием // Заместитель директора школы по воспитательной работе. - 2010 № 7. - с. 115-125 3. </w:t>
        <w:tab/>
        <w:t xml:space="preserve">Галкин С.А. К вопросу о тайнах воспитательного процесса // Классный руководитель – 2001 № 3.- С.14-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3"/>
        <w:ind w:left="1068" w:right="596" w:hanging="708"/>
        <w:rPr>
          <w:sz w:val="28"/>
          <w:szCs w:val="28"/>
        </w:rPr>
      </w:pPr>
      <w:r>
        <w:rPr>
          <w:sz w:val="28"/>
          <w:szCs w:val="28"/>
        </w:rPr>
        <w:t xml:space="preserve">Голубева М.Г. Концепции воспитательной работы // Классный руководитель. -2001. - N«1C. 99-1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068" w:right="596" w:hanging="708"/>
        <w:rPr>
          <w:sz w:val="28"/>
          <w:szCs w:val="28"/>
        </w:rPr>
      </w:pPr>
      <w:r>
        <w:rPr>
          <w:sz w:val="28"/>
          <w:szCs w:val="28"/>
        </w:rPr>
        <w:t xml:space="preserve">Коваль Ю.М. Модель школы // Классный руководитель. -2000. №2. -С.26 -4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3"/>
        <w:ind w:left="1068" w:right="596" w:hanging="708"/>
        <w:rPr/>
      </w:pPr>
      <w:r>
        <w:rPr>
          <w:sz w:val="28"/>
          <w:szCs w:val="28"/>
        </w:rPr>
        <w:t>Николаева Е.И. Психология детского творчества: Учебник; СПб: Речь, 200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"/>
        <w:ind w:left="1068" w:right="596" w:hanging="708"/>
        <w:rPr>
          <w:sz w:val="28"/>
          <w:szCs w:val="28"/>
        </w:rPr>
      </w:pPr>
      <w:r>
        <w:rPr>
          <w:sz w:val="28"/>
          <w:szCs w:val="28"/>
        </w:rPr>
        <w:t xml:space="preserve">Чупаха И.В., Пужаева Е.З. Здоровьесберегающие технологии. М., </w:t>
      </w:r>
    </w:p>
    <w:p>
      <w:pPr>
        <w:pStyle w:val="Normal"/>
        <w:spacing w:before="0" w:after="12"/>
        <w:ind w:left="370" w:right="596" w:hanging="10"/>
        <w:rPr>
          <w:sz w:val="28"/>
          <w:szCs w:val="28"/>
        </w:rPr>
      </w:pPr>
      <w:r>
        <w:rPr>
          <w:sz w:val="28"/>
          <w:szCs w:val="28"/>
        </w:rPr>
        <w:t xml:space="preserve">Ставрополь 2003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altName w:val="Microsoft YaHei"/>
    <w:charset w:val="00"/>
    <w:family w:val="roman"/>
    <w:pitch w:val="default"/>
  </w:font>
  <w:font w:name="Noto Sans Devanagari">
    <w:altName w:val="Microsoft YaHei"/>
    <w:charset w:val="01"/>
    <w:family w:val="auto"/>
    <w:pitch w:val="default"/>
  </w:font>
  <w:font w:name="Liberation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4381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4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8"/>
    </w:rPr>
  </w:style>
  <w:style w:type="character" w:styleId="C1">
    <w:name w:val="c1"/>
    <w:qFormat/>
    <w:rPr/>
  </w:style>
  <w:style w:type="character" w:styleId="C1c24">
    <w:name w:val="c1 c24"/>
    <w:qFormat/>
    <w:rPr/>
  </w:style>
  <w:style w:type="character" w:styleId="C26c27">
    <w:name w:val="c26 c27"/>
    <w:qFormat/>
    <w:rPr/>
  </w:style>
  <w:style w:type="character" w:styleId="C26">
    <w:name w:val="c26"/>
    <w:qFormat/>
    <w:rPr/>
  </w:style>
  <w:style w:type="character" w:styleId="C1c34">
    <w:name w:val="c1 c34"/>
    <w:qFormat/>
    <w:rPr/>
  </w:style>
  <w:style w:type="character" w:styleId="C4c1">
    <w:name w:val="c4 c1"/>
    <w:qFormat/>
    <w:rPr/>
  </w:style>
  <w:style w:type="character" w:styleId="C1c4">
    <w:name w:val="c1 c4"/>
    <w:qFormat/>
    <w:rPr/>
  </w:style>
  <w:style w:type="character" w:styleId="Appleconvertedspace">
    <w:name w:val="apple-converted-space"/>
    <w:qFormat/>
    <w:rPr/>
  </w:style>
  <w:style w:type="character" w:styleId="C27c30">
    <w:name w:val="c27 c30"/>
    <w:qFormat/>
    <w:rPr/>
  </w:style>
  <w:style w:type="character" w:styleId="C4c20">
    <w:name w:val="c4 c20"/>
    <w:qFormat/>
    <w:rPr/>
  </w:style>
  <w:style w:type="character" w:styleId="C29c1">
    <w:name w:val="c29 c1"/>
    <w:qFormat/>
    <w:rPr/>
  </w:style>
  <w:style w:type="character" w:styleId="C1c34c49">
    <w:name w:val="c1 c34 c49"/>
    <w:qFormat/>
    <w:rPr/>
  </w:style>
  <w:style w:type="character" w:styleId="C1c49c34">
    <w:name w:val="c1 c49 c34"/>
    <w:qFormat/>
    <w:rPr/>
  </w:style>
  <w:style w:type="character" w:styleId="C51">
    <w:name w:val="c51"/>
    <w:qFormat/>
    <w:rPr/>
  </w:style>
  <w:style w:type="character" w:styleId="C38">
    <w:name w:val="c38"/>
    <w:qFormat/>
    <w:rPr/>
  </w:style>
  <w:style w:type="character" w:styleId="C26c20">
    <w:name w:val="c26 c20"/>
    <w:qFormat/>
    <w:rPr/>
  </w:style>
  <w:style w:type="character" w:styleId="C30c27">
    <w:name w:val="c30 c27"/>
    <w:qFormat/>
    <w:rPr/>
  </w:style>
  <w:style w:type="character" w:styleId="C1c32">
    <w:name w:val="c1 c32"/>
    <w:qFormat/>
    <w:rPr/>
  </w:style>
  <w:style w:type="character" w:styleId="C1c34c32">
    <w:name w:val="c1 c34 c3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Noto Sans Devanagari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Noto Sans Devanagari;Microsoft YaHe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Noto Sans Devanagari;Microsoft YaHe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Microsoft YaHei"/>
      <w:lang w:val="zxx" w:bidi="zxx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14c12">
    <w:name w:val="c3 c14 c12"/>
    <w:basedOn w:val="Normal"/>
    <w:qFormat/>
    <w:pPr>
      <w:spacing w:before="280" w:after="280"/>
    </w:pPr>
    <w:rPr/>
  </w:style>
  <w:style w:type="paragraph" w:styleId="C3c12c43">
    <w:name w:val="c3 c12 c4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6c12c52">
    <w:name w:val="c3 c16 c12 c52"/>
    <w:basedOn w:val="Normal"/>
    <w:qFormat/>
    <w:pPr>
      <w:spacing w:before="280" w:after="280"/>
    </w:pPr>
    <w:rPr/>
  </w:style>
  <w:style w:type="paragraph" w:styleId="C23c33c43c37c50">
    <w:name w:val="c23 c33 c43 c37 c50"/>
    <w:basedOn w:val="Normal"/>
    <w:qFormat/>
    <w:pPr>
      <w:spacing w:before="280" w:after="280"/>
    </w:pPr>
    <w:rPr/>
  </w:style>
  <w:style w:type="paragraph" w:styleId="C13c21c37">
    <w:name w:val="c13 c21 c37"/>
    <w:basedOn w:val="Normal"/>
    <w:qFormat/>
    <w:pPr>
      <w:spacing w:before="280" w:after="280"/>
    </w:pPr>
    <w:rPr/>
  </w:style>
  <w:style w:type="paragraph" w:styleId="C7c23c12">
    <w:name w:val="c7 c23 c12"/>
    <w:basedOn w:val="Normal"/>
    <w:qFormat/>
    <w:pPr>
      <w:spacing w:before="280" w:after="280"/>
    </w:pPr>
    <w:rPr/>
  </w:style>
  <w:style w:type="paragraph" w:styleId="C23c33c37c50">
    <w:name w:val="c23 c33 c37 c50"/>
    <w:basedOn w:val="Normal"/>
    <w:qFormat/>
    <w:pPr>
      <w:spacing w:before="280" w:after="280"/>
    </w:pPr>
    <w:rPr/>
  </w:style>
  <w:style w:type="paragraph" w:styleId="C3c43c16c12">
    <w:name w:val="c3 c43 c16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33c47">
    <w:name w:val="c3 c33 c47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7c12">
    <w:name w:val="c3 c7 c12"/>
    <w:basedOn w:val="Normal"/>
    <w:qFormat/>
    <w:pPr>
      <w:spacing w:before="280" w:after="280"/>
    </w:pPr>
    <w:rPr/>
  </w:style>
  <w:style w:type="paragraph" w:styleId="C3c33c12">
    <w:name w:val="c3 c33 c12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23c14c12">
    <w:name w:val="c23 c14 c12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30c21c63">
    <w:name w:val="c30 c21 c63"/>
    <w:basedOn w:val="Normal"/>
    <w:qFormat/>
    <w:pPr>
      <w:spacing w:before="280" w:after="280"/>
    </w:pPr>
    <w:rPr/>
  </w:style>
  <w:style w:type="paragraph" w:styleId="C35c30c21c53">
    <w:name w:val="c35 c30 c21 c53"/>
    <w:basedOn w:val="Normal"/>
    <w:qFormat/>
    <w:pPr>
      <w:spacing w:before="280" w:after="280"/>
    </w:pPr>
    <w:rPr/>
  </w:style>
  <w:style w:type="paragraph" w:styleId="C53c30c21c66">
    <w:name w:val="c53 c30 c21 c66"/>
    <w:basedOn w:val="Normal"/>
    <w:qFormat/>
    <w:pPr>
      <w:spacing w:before="280" w:after="280"/>
    </w:pPr>
    <w:rPr/>
  </w:style>
  <w:style w:type="paragraph" w:styleId="C30c21c51">
    <w:name w:val="c30 c21 c51"/>
    <w:basedOn w:val="Normal"/>
    <w:qFormat/>
    <w:pPr>
      <w:spacing w:before="280" w:after="280"/>
    </w:pPr>
    <w:rPr/>
  </w:style>
  <w:style w:type="paragraph" w:styleId="C35c30c21c42">
    <w:name w:val="c35 c30 c21 c42"/>
    <w:basedOn w:val="Normal"/>
    <w:qFormat/>
    <w:pPr>
      <w:spacing w:before="280" w:after="280"/>
    </w:pPr>
    <w:rPr/>
  </w:style>
  <w:style w:type="paragraph" w:styleId="C29c21">
    <w:name w:val="c29 c21"/>
    <w:basedOn w:val="Normal"/>
    <w:qFormat/>
    <w:pPr>
      <w:spacing w:before="280" w:after="280"/>
    </w:pPr>
    <w:rPr/>
  </w:style>
  <w:style w:type="paragraph" w:styleId="C35c30c21c59">
    <w:name w:val="c35 c30 c21 c59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ъект без заливки"/>
    <w:basedOn w:val="Normal"/>
    <w:qFormat/>
    <w:pPr/>
    <w:rPr/>
  </w:style>
  <w:style w:type="paragraph" w:styleId="Style24">
    <w:name w:val="Объект без заливки и линий"/>
    <w:basedOn w:val="Normal"/>
    <w:qFormat/>
    <w:pPr/>
    <w:rPr/>
  </w:style>
  <w:style w:type="paragraph" w:styleId="19">
    <w:name w:val="Текст1"/>
    <w:basedOn w:val="13"/>
    <w:qFormat/>
    <w:pPr/>
    <w:rPr/>
  </w:style>
  <w:style w:type="paragraph" w:styleId="A4">
    <w:name w:val="A4"/>
    <w:basedOn w:val="19"/>
    <w:qFormat/>
    <w:pPr/>
    <w:rPr>
      <w:rFonts w:ascii="Noto Sans;Microsoft YaHei" w:hAnsi="Noto Sans;Microsoft YaHei" w:cs="Noto Sans;Microsoft YaHei"/>
      <w:sz w:val="36"/>
    </w:rPr>
  </w:style>
  <w:style w:type="paragraph" w:styleId="4">
    <w:name w:val="Заглавие А4"/>
    <w:basedOn w:val="A4"/>
    <w:qFormat/>
    <w:pPr/>
    <w:rPr>
      <w:rFonts w:ascii="Noto Sans;Microsoft YaHei" w:hAnsi="Noto Sans;Microsoft YaHei" w:cs="Noto Sans;Microsoft YaHei"/>
      <w:sz w:val="88"/>
    </w:rPr>
  </w:style>
  <w:style w:type="paragraph" w:styleId="41">
    <w:name w:val="Заголовок А4"/>
    <w:basedOn w:val="A4"/>
    <w:qFormat/>
    <w:pPr/>
    <w:rPr>
      <w:rFonts w:ascii="Noto Sans;Microsoft YaHei" w:hAnsi="Noto Sans;Microsoft YaHei" w:cs="Noto Sans;Microsoft YaHei"/>
      <w:sz w:val="48"/>
    </w:rPr>
  </w:style>
  <w:style w:type="paragraph" w:styleId="42">
    <w:name w:val="Текст А4"/>
    <w:basedOn w:val="A4"/>
    <w:qFormat/>
    <w:pPr/>
    <w:rPr>
      <w:rFonts w:ascii="Noto Sans;Microsoft YaHei" w:hAnsi="Noto Sans;Microsoft YaHei" w:cs="Noto Sans;Microsoft YaHei"/>
      <w:sz w:val="36"/>
    </w:rPr>
  </w:style>
  <w:style w:type="paragraph" w:styleId="A0">
    <w:name w:val="A0"/>
    <w:basedOn w:val="19"/>
    <w:qFormat/>
    <w:pPr/>
    <w:rPr>
      <w:rFonts w:ascii="Noto Sans;Microsoft YaHei" w:hAnsi="Noto Sans;Microsoft YaHei" w:cs="Noto Sans;Microsoft YaHei"/>
      <w:sz w:val="95"/>
    </w:rPr>
  </w:style>
  <w:style w:type="paragraph" w:styleId="0">
    <w:name w:val="Заглавие А0"/>
    <w:basedOn w:val="A4"/>
    <w:qFormat/>
    <w:pPr/>
    <w:rPr>
      <w:rFonts w:ascii="Noto Sans;Microsoft YaHei" w:hAnsi="Noto Sans;Microsoft YaHei" w:cs="Noto Sans;Microsoft YaHei"/>
      <w:sz w:val="192"/>
    </w:rPr>
  </w:style>
  <w:style w:type="paragraph" w:styleId="01">
    <w:name w:val="Заголовок А0"/>
    <w:basedOn w:val="A4"/>
    <w:qFormat/>
    <w:pPr/>
    <w:rPr>
      <w:rFonts w:ascii="Noto Sans;Microsoft YaHei" w:hAnsi="Noto Sans;Microsoft YaHei" w:cs="Noto Sans;Microsoft YaHei"/>
      <w:sz w:val="144"/>
    </w:rPr>
  </w:style>
  <w:style w:type="paragraph" w:styleId="02">
    <w:name w:val="Текст А0"/>
    <w:basedOn w:val="A4"/>
    <w:qFormat/>
    <w:pPr/>
    <w:rPr>
      <w:rFonts w:ascii="Noto Sans;Microsoft YaHei" w:hAnsi="Noto Sans;Microsoft YaHei" w:cs="Noto Sans;Microsoft YaHei"/>
      <w:sz w:val="36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Verdana" w:cs="Liberation Sans;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Заливка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;Arial" w:hAnsi="Liberation Sans;Arial" w:cs="Liberation Sans;Arial"/>
      <w:sz w:val="36"/>
    </w:rPr>
  </w:style>
  <w:style w:type="paragraph" w:styleId="Style38">
    <w:name w:val="Стрелки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39">
    <w:name w:val="Штриховая линия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Masterpage143LTGliederung1">
    <w:name w:val="master-page143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43LTGliederung2">
    <w:name w:val="master-page143~LT~Gliederung 2"/>
    <w:basedOn w:val="Masterpage143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143LTGliederung3">
    <w:name w:val="master-page143~LT~Gliederung 3"/>
    <w:basedOn w:val="Masterpage143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143LTGliederung4">
    <w:name w:val="master-page143~LT~Gliederung 4"/>
    <w:basedOn w:val="Masterpage143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Gliederung5">
    <w:name w:val="master-page143~LT~Gliederung 5"/>
    <w:basedOn w:val="Masterpage143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Gliederung6">
    <w:name w:val="master-page143~LT~Gliederung 6"/>
    <w:basedOn w:val="Masterpage143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Gliederung7">
    <w:name w:val="master-page143~LT~Gliederung 7"/>
    <w:basedOn w:val="Masterpage143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Gliederung8">
    <w:name w:val="master-page143~LT~Gliederung 8"/>
    <w:basedOn w:val="Masterpage143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Gliederung9">
    <w:name w:val="master-page143~LT~Gliederung 9"/>
    <w:basedOn w:val="Masterpage143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43LTTitel">
    <w:name w:val="master-page143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143LTUntertitel">
    <w:name w:val="master-page143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43LTNotizen">
    <w:name w:val="master-page143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143LTHintergrundobjekte">
    <w:name w:val="master-page14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43LTHintergrund">
    <w:name w:val="master-page14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icrosoft YaHei" w:hAnsi="Noto Sans Devanagari;Microsoft YaHei" w:eastAsia="Verdan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Microsoft YaHei" w:hAnsi="Noto Sans Devanagari;Microsoft YaHei" w:cs="Noto Sans Devanagari;Microsoft YaHei"/>
      <w:color w:val="000000"/>
      <w:kern w:val="2"/>
      <w:sz w:val="36"/>
    </w:rPr>
  </w:style>
  <w:style w:type="paragraph" w:styleId="Style40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110">
    <w:name w:val="Структура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10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1">
    <w:name w:val="master-page138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38LTGliederung2">
    <w:name w:val="master-page138~LT~Gliederung 2"/>
    <w:basedOn w:val="Masterpage138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138LTGliederung3">
    <w:name w:val="master-page138~LT~Gliederung 3"/>
    <w:basedOn w:val="Masterpage138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138LTGliederung4">
    <w:name w:val="master-page138~LT~Gliederung 4"/>
    <w:basedOn w:val="Masterpage138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5">
    <w:name w:val="master-page138~LT~Gliederung 5"/>
    <w:basedOn w:val="Masterpage138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6">
    <w:name w:val="master-page138~LT~Gliederung 6"/>
    <w:basedOn w:val="Masterpage138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7">
    <w:name w:val="master-page138~LT~Gliederung 7"/>
    <w:basedOn w:val="Masterpage138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8">
    <w:name w:val="master-page138~LT~Gliederung 8"/>
    <w:basedOn w:val="Masterpage138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Gliederung9">
    <w:name w:val="master-page138~LT~Gliederung 9"/>
    <w:basedOn w:val="Masterpage138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38LTTitel">
    <w:name w:val="master-page138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138LTUntertitel">
    <w:name w:val="master-page138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38LTNotizen">
    <w:name w:val="master-page138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138LTHintergrundobjekte">
    <w:name w:val="master-page13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38LTHintergrund">
    <w:name w:val="master-page138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51LTGliederung1">
    <w:name w:val="master-page51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51LTGliederung2">
    <w:name w:val="master-page51~LT~Gliederung 2"/>
    <w:basedOn w:val="Masterpage51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51LTGliederung3">
    <w:name w:val="master-page51~LT~Gliederung 3"/>
    <w:basedOn w:val="Masterpage51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51LTGliederung4">
    <w:name w:val="master-page51~LT~Gliederung 4"/>
    <w:basedOn w:val="Masterpage51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Gliederung5">
    <w:name w:val="master-page51~LT~Gliederung 5"/>
    <w:basedOn w:val="Masterpage51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Gliederung6">
    <w:name w:val="master-page51~LT~Gliederung 6"/>
    <w:basedOn w:val="Masterpage51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Gliederung7">
    <w:name w:val="master-page51~LT~Gliederung 7"/>
    <w:basedOn w:val="Masterpage51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Gliederung8">
    <w:name w:val="master-page51~LT~Gliederung 8"/>
    <w:basedOn w:val="Masterpage51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Gliederung9">
    <w:name w:val="master-page51~LT~Gliederung 9"/>
    <w:basedOn w:val="Masterpage51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51LTTitel">
    <w:name w:val="master-page51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51LTUntertitel">
    <w:name w:val="master-page51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51LTNotizen">
    <w:name w:val="master-page51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51LTHintergrundobjekte">
    <w:name w:val="master-page5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51LTHintergrund">
    <w:name w:val="master-page5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42LTGliederung1">
    <w:name w:val="master-page42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42LTGliederung2">
    <w:name w:val="master-page42~LT~Gliederung 2"/>
    <w:basedOn w:val="Masterpage42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2LTGliederung3">
    <w:name w:val="master-page42~LT~Gliederung 3"/>
    <w:basedOn w:val="Masterpage42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2LTGliederung4">
    <w:name w:val="master-page42~LT~Gliederung 4"/>
    <w:basedOn w:val="Masterpage42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Gliederung5">
    <w:name w:val="master-page42~LT~Gliederung 5"/>
    <w:basedOn w:val="Masterpage42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Gliederung6">
    <w:name w:val="master-page42~LT~Gliederung 6"/>
    <w:basedOn w:val="Masterpage42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Gliederung7">
    <w:name w:val="master-page42~LT~Gliederung 7"/>
    <w:basedOn w:val="Masterpage42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Gliederung8">
    <w:name w:val="master-page42~LT~Gliederung 8"/>
    <w:basedOn w:val="Masterpage42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Gliederung9">
    <w:name w:val="master-page42~LT~Gliederung 9"/>
    <w:basedOn w:val="Masterpage42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2LTTitel">
    <w:name w:val="master-page42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42LTUntertitel">
    <w:name w:val="master-page42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42LTNotizen">
    <w:name w:val="master-page42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42LTHintergrundobjekte">
    <w:name w:val="master-page4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42LTHintergrund">
    <w:name w:val="master-page4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3LTGliederung1">
    <w:name w:val="master-page3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3LTUntertitel">
    <w:name w:val="master-page3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3LTNotizen">
    <w:name w:val="master-page3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3LTHintergrund">
    <w:name w:val="master-page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60LTGliederung1">
    <w:name w:val="master-page60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60LTGliederung2">
    <w:name w:val="master-page60~LT~Gliederung 2"/>
    <w:basedOn w:val="Masterpage60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60LTGliederung3">
    <w:name w:val="master-page60~LT~Gliederung 3"/>
    <w:basedOn w:val="Masterpage60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60LTGliederung4">
    <w:name w:val="master-page60~LT~Gliederung 4"/>
    <w:basedOn w:val="Masterpage60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Gliederung5">
    <w:name w:val="master-page60~LT~Gliederung 5"/>
    <w:basedOn w:val="Masterpage60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Gliederung6">
    <w:name w:val="master-page60~LT~Gliederung 6"/>
    <w:basedOn w:val="Masterpage60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Gliederung7">
    <w:name w:val="master-page60~LT~Gliederung 7"/>
    <w:basedOn w:val="Masterpage60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Gliederung8">
    <w:name w:val="master-page60~LT~Gliederung 8"/>
    <w:basedOn w:val="Masterpage60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Gliederung9">
    <w:name w:val="master-page60~LT~Gliederung 9"/>
    <w:basedOn w:val="Masterpage60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0LTTitel">
    <w:name w:val="master-page60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60LTUntertitel">
    <w:name w:val="master-page60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60LTNotizen">
    <w:name w:val="master-page60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60LTHintergrundobjekte">
    <w:name w:val="master-page6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60LTHintergrund">
    <w:name w:val="master-page6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69LTGliederung1">
    <w:name w:val="master-page69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69LTGliederung2">
    <w:name w:val="master-page69~LT~Gliederung 2"/>
    <w:basedOn w:val="Masterpage69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69LTGliederung3">
    <w:name w:val="master-page69~LT~Gliederung 3"/>
    <w:basedOn w:val="Masterpage69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69LTGliederung4">
    <w:name w:val="master-page69~LT~Gliederung 4"/>
    <w:basedOn w:val="Masterpage69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Gliederung5">
    <w:name w:val="master-page69~LT~Gliederung 5"/>
    <w:basedOn w:val="Masterpage69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Gliederung6">
    <w:name w:val="master-page69~LT~Gliederung 6"/>
    <w:basedOn w:val="Masterpage69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Gliederung7">
    <w:name w:val="master-page69~LT~Gliederung 7"/>
    <w:basedOn w:val="Masterpage69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Gliederung8">
    <w:name w:val="master-page69~LT~Gliederung 8"/>
    <w:basedOn w:val="Masterpage69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Gliederung9">
    <w:name w:val="master-page69~LT~Gliederung 9"/>
    <w:basedOn w:val="Masterpage69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69LTTitel">
    <w:name w:val="master-page69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69LTUntertitel">
    <w:name w:val="master-page69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69LTNotizen">
    <w:name w:val="master-page69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69LTHintergrundobjekte">
    <w:name w:val="master-page6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69LTHintergrund">
    <w:name w:val="master-page69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76LTGliederung1">
    <w:name w:val="master-page76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76LTGliederung2">
    <w:name w:val="master-page76~LT~Gliederung 2"/>
    <w:basedOn w:val="Masterpage76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76LTGliederung3">
    <w:name w:val="master-page76~LT~Gliederung 3"/>
    <w:basedOn w:val="Masterpage76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76LTGliederung4">
    <w:name w:val="master-page76~LT~Gliederung 4"/>
    <w:basedOn w:val="Masterpage76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Gliederung5">
    <w:name w:val="master-page76~LT~Gliederung 5"/>
    <w:basedOn w:val="Masterpage76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Gliederung6">
    <w:name w:val="master-page76~LT~Gliederung 6"/>
    <w:basedOn w:val="Masterpage76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Gliederung7">
    <w:name w:val="master-page76~LT~Gliederung 7"/>
    <w:basedOn w:val="Masterpage76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Gliederung8">
    <w:name w:val="master-page76~LT~Gliederung 8"/>
    <w:basedOn w:val="Masterpage76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Gliederung9">
    <w:name w:val="master-page76~LT~Gliederung 9"/>
    <w:basedOn w:val="Masterpage76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76LTTitel">
    <w:name w:val="master-page76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76LTUntertitel">
    <w:name w:val="master-page76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76LTNotizen">
    <w:name w:val="master-page76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76LTHintergrundobjekte">
    <w:name w:val="master-page7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76LTHintergrund">
    <w:name w:val="master-page76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85LTGliederung1">
    <w:name w:val="master-page85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85LTGliederung2">
    <w:name w:val="master-page85~LT~Gliederung 2"/>
    <w:basedOn w:val="Masterpage85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85LTGliederung3">
    <w:name w:val="master-page85~LT~Gliederung 3"/>
    <w:basedOn w:val="Masterpage85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85LTGliederung4">
    <w:name w:val="master-page85~LT~Gliederung 4"/>
    <w:basedOn w:val="Masterpage85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Gliederung5">
    <w:name w:val="master-page85~LT~Gliederung 5"/>
    <w:basedOn w:val="Masterpage85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Gliederung6">
    <w:name w:val="master-page85~LT~Gliederung 6"/>
    <w:basedOn w:val="Masterpage85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Gliederung7">
    <w:name w:val="master-page85~LT~Gliederung 7"/>
    <w:basedOn w:val="Masterpage85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Gliederung8">
    <w:name w:val="master-page85~LT~Gliederung 8"/>
    <w:basedOn w:val="Masterpage85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Gliederung9">
    <w:name w:val="master-page85~LT~Gliederung 9"/>
    <w:basedOn w:val="Masterpage85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85LTTitel">
    <w:name w:val="master-page85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85LTUntertitel">
    <w:name w:val="master-page85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85LTNotizen">
    <w:name w:val="master-page85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85LTHintergrundobjekte">
    <w:name w:val="master-page8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85LTHintergrund">
    <w:name w:val="master-page8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90LTGliederung1">
    <w:name w:val="master-page90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90LTGliederung2">
    <w:name w:val="master-page90~LT~Gliederung 2"/>
    <w:basedOn w:val="Masterpage90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90LTGliederung3">
    <w:name w:val="master-page90~LT~Gliederung 3"/>
    <w:basedOn w:val="Masterpage90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90LTGliederung4">
    <w:name w:val="master-page90~LT~Gliederung 4"/>
    <w:basedOn w:val="Masterpage90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Gliederung5">
    <w:name w:val="master-page90~LT~Gliederung 5"/>
    <w:basedOn w:val="Masterpage90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Gliederung6">
    <w:name w:val="master-page90~LT~Gliederung 6"/>
    <w:basedOn w:val="Masterpage90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Gliederung7">
    <w:name w:val="master-page90~LT~Gliederung 7"/>
    <w:basedOn w:val="Masterpage90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Gliederung8">
    <w:name w:val="master-page90~LT~Gliederung 8"/>
    <w:basedOn w:val="Masterpage90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Gliederung9">
    <w:name w:val="master-page90~LT~Gliederung 9"/>
    <w:basedOn w:val="Masterpage90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90LTTitel">
    <w:name w:val="master-page90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90LTUntertitel">
    <w:name w:val="master-page90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90LTNotizen">
    <w:name w:val="master-page90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90LTHintergrundobjekte">
    <w:name w:val="master-page9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90LTHintergrund">
    <w:name w:val="master-page9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01LTGliederung1">
    <w:name w:val="master-page101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01LTGliederung2">
    <w:name w:val="master-page101~LT~Gliederung 2"/>
    <w:basedOn w:val="Masterpage101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101LTGliederung3">
    <w:name w:val="master-page101~LT~Gliederung 3"/>
    <w:basedOn w:val="Masterpage101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101LTGliederung4">
    <w:name w:val="master-page101~LT~Gliederung 4"/>
    <w:basedOn w:val="Masterpage101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Gliederung5">
    <w:name w:val="master-page101~LT~Gliederung 5"/>
    <w:basedOn w:val="Masterpage101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Gliederung6">
    <w:name w:val="master-page101~LT~Gliederung 6"/>
    <w:basedOn w:val="Masterpage101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Gliederung7">
    <w:name w:val="master-page101~LT~Gliederung 7"/>
    <w:basedOn w:val="Masterpage101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Gliederung8">
    <w:name w:val="master-page101~LT~Gliederung 8"/>
    <w:basedOn w:val="Masterpage101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Gliederung9">
    <w:name w:val="master-page101~LT~Gliederung 9"/>
    <w:basedOn w:val="Masterpage101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01LTTitel">
    <w:name w:val="master-page101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101LTUntertitel">
    <w:name w:val="master-page101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01LTNotizen">
    <w:name w:val="master-page101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101LTHintergrundobjekte">
    <w:name w:val="master-page10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01LTHintergrund">
    <w:name w:val="master-page10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12LTGliederung1">
    <w:name w:val="master-page112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12LTGliederung2">
    <w:name w:val="master-page112~LT~Gliederung 2"/>
    <w:basedOn w:val="Masterpage112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112LTGliederung3">
    <w:name w:val="master-page112~LT~Gliederung 3"/>
    <w:basedOn w:val="Masterpage112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112LTGliederung4">
    <w:name w:val="master-page112~LT~Gliederung 4"/>
    <w:basedOn w:val="Masterpage112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Gliederung5">
    <w:name w:val="master-page112~LT~Gliederung 5"/>
    <w:basedOn w:val="Masterpage112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Gliederung6">
    <w:name w:val="master-page112~LT~Gliederung 6"/>
    <w:basedOn w:val="Masterpage112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Gliederung7">
    <w:name w:val="master-page112~LT~Gliederung 7"/>
    <w:basedOn w:val="Masterpage112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Gliederung8">
    <w:name w:val="master-page112~LT~Gliederung 8"/>
    <w:basedOn w:val="Masterpage112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Gliederung9">
    <w:name w:val="master-page112~LT~Gliederung 9"/>
    <w:basedOn w:val="Masterpage112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12LTTitel">
    <w:name w:val="master-page112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112LTUntertitel">
    <w:name w:val="master-page112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12LTNotizen">
    <w:name w:val="master-page112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112LTHintergrundobjekte">
    <w:name w:val="master-page1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12LTHintergrund">
    <w:name w:val="master-page11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27LTGliederung1">
    <w:name w:val="master-page127~LT~Gliederung 1"/>
    <w:qFormat/>
    <w:pPr>
      <w:widowControl w:val="false"/>
      <w:suppressAutoHyphens w:val="true"/>
      <w:bidi w:val="0"/>
      <w:spacing w:before="283" w:after="0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27LTGliederung2">
    <w:name w:val="master-page127~LT~Gliederung 2"/>
    <w:basedOn w:val="Masterpage127LTGliederung1"/>
    <w:qFormat/>
    <w:pPr>
      <w:spacing w:before="22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127LTGliederung3">
    <w:name w:val="master-page127~LT~Gliederung 3"/>
    <w:basedOn w:val="Masterpage127LTGliederung2"/>
    <w:qFormat/>
    <w:pPr>
      <w:spacing w:before="170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127LTGliederung4">
    <w:name w:val="master-page127~LT~Gliederung 4"/>
    <w:basedOn w:val="Masterpage127LTGliederung3"/>
    <w:qFormat/>
    <w:pPr>
      <w:spacing w:before="113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Gliederung5">
    <w:name w:val="master-page127~LT~Gliederung 5"/>
    <w:basedOn w:val="Masterpage127LTGliederung4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Gliederung6">
    <w:name w:val="master-page127~LT~Gliederung 6"/>
    <w:basedOn w:val="Masterpage127LTGliederung5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Gliederung7">
    <w:name w:val="master-page127~LT~Gliederung 7"/>
    <w:basedOn w:val="Masterpage127LTGliederung6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Gliederung8">
    <w:name w:val="master-page127~LT~Gliederung 8"/>
    <w:basedOn w:val="Masterpage127LTGliederung7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Gliederung9">
    <w:name w:val="master-page127~LT~Gliederung 9"/>
    <w:basedOn w:val="Masterpage127LTGliederung8"/>
    <w:qFormat/>
    <w:pPr>
      <w:spacing w:before="57" w:after="0"/>
    </w:pPr>
    <w:rPr>
      <w:rFonts w:ascii="Noto Sans Devanagari;Microsoft YaHei" w:hAnsi="Noto Sans Devanagari;Microsoft YaHei" w:cs="Noto Sans Devanagar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127LTTitel">
    <w:name w:val="master-page127~LT~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88"/>
      <w:szCs w:val="24"/>
      <w:lang w:val="ru-RU" w:eastAsia="zh-CN" w:bidi="hi-IN"/>
    </w:rPr>
  </w:style>
  <w:style w:type="paragraph" w:styleId="Masterpage127LTUntertitel">
    <w:name w:val="master-page127~LT~Untertitel"/>
    <w:qFormat/>
    <w:pPr>
      <w:widowControl w:val="false"/>
      <w:suppressAutoHyphens w:val="true"/>
      <w:bidi w:val="0"/>
      <w:jc w:val="center"/>
    </w:pPr>
    <w:rPr>
      <w:rFonts w:ascii="Noto Sans Devanagari;Microsoft YaHei" w:hAnsi="Noto Sans Devanagari;Microsoft YaHei" w:eastAsia="Verdana" w:cs="Liberation Sans;Arial"/>
      <w:color w:val="auto"/>
      <w:kern w:val="2"/>
      <w:sz w:val="64"/>
      <w:szCs w:val="24"/>
      <w:lang w:val="ru-RU" w:eastAsia="zh-CN" w:bidi="hi-IN"/>
    </w:rPr>
  </w:style>
  <w:style w:type="paragraph" w:styleId="Masterpage127LTNotizen">
    <w:name w:val="master-page127~LT~Notizen"/>
    <w:qFormat/>
    <w:pPr>
      <w:widowControl w:val="false"/>
      <w:suppressAutoHyphens w:val="true"/>
      <w:bidi w:val="0"/>
      <w:ind w:left="340" w:hanging="340"/>
    </w:pPr>
    <w:rPr>
      <w:rFonts w:ascii="Noto Sans Devanagari;Microsoft YaHei" w:hAnsi="Noto Sans Devanagari;Microsoft YaHei" w:eastAsia="Verdana" w:cs="Liberation Sans;Arial"/>
      <w:color w:val="auto"/>
      <w:kern w:val="2"/>
      <w:sz w:val="40"/>
      <w:szCs w:val="24"/>
      <w:lang w:val="ru-RU" w:eastAsia="zh-CN" w:bidi="hi-IN"/>
    </w:rPr>
  </w:style>
  <w:style w:type="paragraph" w:styleId="Masterpage127LTHintergrundobjekte">
    <w:name w:val="master-page12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Masterpage127LTHintergrund">
    <w:name w:val="master-page127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erdan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5:00Z</dcterms:created>
  <dc:creator>User</dc:creator>
  <dc:description/>
  <cp:keywords/>
  <dc:language>en-US</dc:language>
  <cp:lastModifiedBy>Работа</cp:lastModifiedBy>
  <dcterms:modified xsi:type="dcterms:W3CDTF">2025-05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757FD49A4E158D0F337414D0C0A9_12</vt:lpwstr>
  </property>
  <property fmtid="{D5CDD505-2E9C-101B-9397-08002B2CF9AE}" pid="3" name="KSOProductBuildVer">
    <vt:lpwstr>1049-12.2.0.21179</vt:lpwstr>
  </property>
</Properties>
</file>